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vind modificarea Anexei nr. 2 la H.C.L.S.3 nr. 98/2012 privind desemnarea reprezentanților Consiliului Local al Sectorului 3 în Comisia pentru repartizarea locuințelor pentru tineri destinate închirierii în baza Legii nr. 152/1998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Expunerea de motive nr. 552/20.01.2015 a Primarului Sectorului 3;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Raportul de specialitate nr. 2/16.01.2015 al Direcției Adminstrative - Serviciul Fond Imobiliar;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Procesul verbal al Comisiei de validare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ro-RO"/>
        </w:rPr>
        <w:t>În conformitate cu prevederile: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ab/>
        <w:t>- Art. 14 alin.(2) din Normele metodologice pentru punerea în aplicare a prevederilor Legii locuinței nr. 152/1998 privind înființarea Agenției Naționale pentru Locuințe, aprobate prin HGR nr. 962/2001, cu modificările și completările ulterioare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Văzând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sz w:val="26"/>
          <w:szCs w:val="26"/>
        </w:rPr>
        <w:t xml:space="preserve">Raportul Comisiei </w:t>
      </w:r>
      <w:r>
        <w:rPr>
          <w:bCs/>
          <w:sz w:val="26"/>
          <w:szCs w:val="26"/>
          <w:lang w:val="fr-FR" w:eastAsia="ro-RO"/>
        </w:rPr>
        <w:t>de administrație publică locală, juridică, apărarea ordinii publice și respectarea drepturilor cetățenilor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val="ro-RO"/>
        </w:rPr>
        <w:t>În  temeiul  prevederilor art. 45 alin. (5) și art. 81 alin. (4) din Legea nr. 215/2001, republicată, privind administrația publică locală, cu modificările şi completările ulterioare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ro-RO"/>
        </w:rPr>
        <w:tab/>
        <w:t>Art.1.</w:t>
      </w:r>
      <w:r>
        <w:rPr>
          <w:rFonts w:eastAsia="Calibri"/>
          <w:sz w:val="26"/>
          <w:szCs w:val="26"/>
          <w:lang w:val="ro-RO"/>
        </w:rPr>
        <w:t xml:space="preserve"> Anexa nr. 2 la H.C.L.S.3 nr. 98/2012 privind desemnarea reprezentanților Consiliului Local al Sectorului 3 în Comisia pentru repartizarea locuințelor pentru tineri destinate închirierii în baza Legii nr. 152/1998, se modifică conform anexei care face parte integrantă din prezenta hotărâre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ab/>
      </w:r>
      <w:r>
        <w:rPr>
          <w:rFonts w:eastAsia="Calibri"/>
          <w:b/>
          <w:sz w:val="26"/>
          <w:szCs w:val="26"/>
          <w:lang w:val="ro-RO"/>
        </w:rPr>
        <w:t>Art.2.</w:t>
      </w:r>
      <w:r>
        <w:rPr>
          <w:rFonts w:eastAsia="Calibri"/>
          <w:sz w:val="26"/>
          <w:szCs w:val="26"/>
          <w:lang w:val="ro-RO"/>
        </w:rPr>
        <w:t xml:space="preserve"> Viceprimarul Sectorului 3 și Serviciul Fond Imobiliar vor lua măsuri de ducere la îndeplinire a prevederilor prezentei hotărâri.</w:t>
      </w:r>
    </w:p>
    <w:p>
      <w:pPr>
        <w:pStyle w:val="Normal"/>
        <w:ind w:right="-24" w:hanging="0"/>
        <w:jc w:val="both"/>
        <w:rPr>
          <w:rFonts w:eastAsia="Calibri"/>
          <w:bCs/>
          <w:sz w:val="26"/>
          <w:szCs w:val="26"/>
          <w:lang w:val="ro-RO" w:eastAsia="ro-RO"/>
        </w:rPr>
      </w:pPr>
      <w:r>
        <w:rPr>
          <w:rFonts w:eastAsia="Calibri"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1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6:00Z</dcterms:created>
  <dc:creator>cristi</dc:creator>
  <dc:description/>
  <cp:keywords/>
  <dc:language>en-US</dc:language>
  <cp:lastModifiedBy>cons2</cp:lastModifiedBy>
  <cp:lastPrinted>2015-02-02T14:51:00Z</cp:lastPrinted>
  <dcterms:modified xsi:type="dcterms:W3CDTF">2015-02-02T12:52:00Z</dcterms:modified>
  <cp:revision>5</cp:revision>
  <dc:subject/>
  <dc:title/>
</cp:coreProperties>
</file>