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</w:t>
        <w:tab/>
        <w:tab/>
        <w:tab/>
      </w:r>
      <w:r>
        <w:rPr>
          <w:rFonts w:eastAsia="Batang;바탕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modificarea proiectelor nr. 5, 14, 21 din anexele cu numărul 3, 4, 9 la Hotărârea Consiliului Local al Sectorului 3 nr. 302/10.11.2014 privind aprobarea documentației tehnico-economice, inclusiv a  indicatorilor tehnico-economici – faza PT pentru proiect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reșterea eficienței energetice a blocurilor de locuințe – Sector 3”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Având  în  veder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646/21.01.2015 a Primarului Sectorului 3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Raportul de specialitate nr. 3898/20.01.2015 al Direcției Strategii și Programe de Dezvoltare Durabil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În conformitate cu prevederile</w:t>
      </w:r>
      <w:r>
        <w:rPr>
          <w:sz w:val="26"/>
          <w:szCs w:val="26"/>
        </w:rPr>
        <w:t>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iCs/>
          <w:sz w:val="26"/>
          <w:szCs w:val="26"/>
        </w:rPr>
        <w:t>Sprijinirea investiţiilor în eficienţa energetică a blocurilor de locuinte”;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Văzând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ţ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Raportul comisiei pentru</w:t>
      </w: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 xml:space="preserve"> administrarea domeniului public, realizarea lucr</w:t>
      </w:r>
      <w:r>
        <w:rPr>
          <w:rFonts w:cs="Times New Roman" w:ascii="Times New Roman" w:hAnsi="Times New Roman"/>
          <w:bCs/>
          <w:sz w:val="26"/>
          <w:szCs w:val="26"/>
        </w:rPr>
        <w:t>ă</w:t>
      </w: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rilor publice, agremen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Raportul comisiei de</w:t>
      </w:r>
      <w:r>
        <w:rPr>
          <w:rFonts w:cs="Times New Roman" w:ascii="Times New Roman" w:hAnsi="Times New Roman"/>
          <w:bCs/>
          <w:sz w:val="26"/>
          <w:szCs w:val="26"/>
        </w:rPr>
        <w:t xml:space="preserve"> administraţie publică locală, juridică, apărarea ordinii publice şi respectarea drepturilor cetăţenilor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2) lit. i) din  Legea administrației publice locale nr. 215/2001,  republicată, cu modificările și completările ulterioare,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modificarea Anexelor nr. 3, 4, 9 la Hotărârea Consiliului Local al Sectorului 3 nr. 302/10.11.2014, conform Anexelor nr. 1 - 3 care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Art.2.</w:t>
      </w:r>
      <w:r>
        <w:rPr>
          <w:sz w:val="26"/>
          <w:szCs w:val="26"/>
        </w:rPr>
        <w:t xml:space="preserve"> Primarul Sectorului 3, prin Direcția Strategii și Programe de Dezvoltare Durabilă, va duce la îndeplinire prevederile prezentei hotărâri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 xml:space="preserve">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0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cristi</dc:creator>
  <dc:description/>
  <cp:keywords/>
  <dc:language>en-US</dc:language>
  <cp:lastModifiedBy>consiliu1</cp:lastModifiedBy>
  <cp:lastPrinted>2015-01-30T10:42:00Z</cp:lastPrinted>
  <dcterms:modified xsi:type="dcterms:W3CDTF">2015-02-02T08:14:00Z</dcterms:modified>
  <cp:revision>3</cp:revision>
  <dc:subject/>
  <dc:title/>
</cp:coreProperties>
</file>