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H O T Ă R Â R E </w:t>
      </w:r>
    </w:p>
    <w:p>
      <w:pPr>
        <w:pStyle w:val="Normal"/>
        <w:tabs>
          <w:tab w:val="clear" w:pos="720"/>
          <w:tab w:val="left" w:pos="2745" w:leader="none"/>
        </w:tabs>
        <w:jc w:val="center"/>
        <w:rPr/>
      </w:pPr>
      <w:r>
        <w:rPr>
          <w:b/>
          <w:lang w:val="ro-RO"/>
        </w:rPr>
        <w:t xml:space="preserve">privind revocarea Hotărârii Consiliului Local al Sectorului 3 nr. 215 din data de 31.10.2012 </w:t>
      </w:r>
      <w:r>
        <w:rPr>
          <w:b/>
        </w:rPr>
        <w:t>privind aprobarea concesionării terenului situat în B-dul Camil Ressu  F.N. – Piața Agroalimentară Râmnicu Sarat, în vederea extinderii și modernizării acesteia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lang w:val="ro-RO"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lang w:val="ro-RO"/>
        </w:rPr>
        <w:t>Expunerea de motive nr.717/22.01.2018 a Primarului Sectorului 3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lang w:val="ro-RO"/>
        </w:rPr>
        <w:t>Raportul comun de specialitate nr. 4514/22.01.2015 al Direcției Juridice și Direcției Administrative-Serviciul Administrare Pieț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lang w:val="ro-RO"/>
        </w:rPr>
        <w:t>H.C.L.S 3 nr. 164/31.10.2011 privind aprobarea listelor de inventariere a bunurilor care alcătuiesc domeniul public al Municipiului București, aflate în raza administrativ-teritorială a Sectorului 3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ro-RO"/>
        </w:rPr>
        <w:t>În conformitate cu prevederile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o-RO"/>
        </w:rPr>
        <w:tab/>
        <w:t xml:space="preserve">- art. 1 alin. (6) din Legea contenciosului administrativ nr. 554/2004, cu modificările și completările ulterioare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ro-RO"/>
        </w:rPr>
        <w:t>Văzând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ab/>
        <w:t>- Raportul comisiei de a</w:t>
      </w:r>
      <w:r>
        <w:rPr>
          <w:bCs/>
        </w:rPr>
        <w:t>dministrație publică locală, juridică, apărarea ordinii publice și respectarea drepturilor cetățenilo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lang w:val="ro-RO"/>
        </w:rPr>
        <w:tab/>
        <w:t>În temeiul prevederilor art. 45 alin.(3) şi art. 81alin. (2) lit. f)  din Legea administrației publice locale nr.215/2001, republicată, cu modificările și compeltările ulterioare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Ă Ş T E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>Art.1.</w:t>
      </w:r>
      <w:r>
        <w:rPr>
          <w:lang w:val="ro-RO"/>
        </w:rPr>
        <w:t xml:space="preserve"> Se aprobă revocarea Hotărârii Consiliului Local al Sectorului 3 nr. 215 din data de 31.10.2012 privind aprobarea concesionării terenului situat în B-dul Camil Ressu F.N. – Piața Agroalimentară Râmnicu Sărat, în vederea extinderii și modernizării acesteia.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 xml:space="preserve">Art.2. </w:t>
      </w:r>
      <w:r>
        <w:rPr>
          <w:lang w:val="ro-RO"/>
        </w:rPr>
        <w:t>Prezenta hotărâre se comunică</w:t>
      </w:r>
      <w:r>
        <w:rPr>
          <w:bCs/>
          <w:lang w:val="ro-RO"/>
        </w:rPr>
        <w:t xml:space="preserve"> S.C. Complex Agroalimentar Râmnicu Sărat S.R.L.</w:t>
      </w:r>
      <w:r>
        <w:rPr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>Art.3.</w:t>
      </w:r>
      <w:r>
        <w:rPr>
          <w:lang w:val="ro-RO"/>
        </w:rPr>
        <w:t xml:space="preserve"> Primarul Sectorului 3, prin direcțiile de specialitate, va lua măsuri de ducere la îndeplinirea a prevederilor prezentei hotărâri.</w:t>
      </w:r>
    </w:p>
    <w:p>
      <w:pPr>
        <w:pStyle w:val="Normal"/>
        <w:ind w:right="29" w:firstLine="54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 w:eastAsia="ro-RO"/>
        </w:rPr>
        <w:t>CIRCA HONORIUS EDWARD ADRIAN</w:t>
      </w:r>
      <w:r>
        <w:rPr>
          <w:b/>
          <w:lang w:val="ro-RO"/>
        </w:rPr>
        <w:t xml:space="preserve">      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5760" w:hanging="0"/>
        <w:jc w:val="both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jc w:val="both"/>
        <w:rPr/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SECRETAR</w:t>
      </w:r>
    </w:p>
    <w:p>
      <w:pPr>
        <w:pStyle w:val="Normal"/>
        <w:spacing w:lineRule="auto" w:line="276"/>
        <w:ind w:left="5040"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FLORENTINA PENCEA</w:t>
      </w:r>
    </w:p>
    <w:p>
      <w:pPr>
        <w:pStyle w:val="Normal"/>
        <w:spacing w:lineRule="auto" w:line="276"/>
        <w:ind w:left="5040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   18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N   30.01.2015</w:t>
      </w:r>
    </w:p>
    <w:p>
      <w:pPr>
        <w:pStyle w:val="Normal"/>
        <w:jc w:val="both"/>
        <w:rPr/>
      </w:pPr>
      <w:r>
        <w:rPr>
          <w:rFonts w:eastAsia="Batang;바탕"/>
          <w:lang w:val="ro-RO" w:eastAsia="ro-RO"/>
        </w:rPr>
        <w:tab/>
      </w: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0.01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>
        <w:lang w:val="en-US"/>
      </w:rPr>
    </w:pPr>
    <w:r>
      <w:rPr>
        <w:lang w:val="en-US"/>
      </w:rPr>
    </w:r>
  </w:p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Verdana" w:hAnsi="Verdana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Verdana" w:hAnsi="Verdana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4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7:00Z</dcterms:created>
  <dc:creator>cristi</dc:creator>
  <dc:description/>
  <cp:keywords/>
  <dc:language>en-US</dc:language>
  <cp:lastModifiedBy>cons2</cp:lastModifiedBy>
  <cp:lastPrinted>2015-02-02T14:12:00Z</cp:lastPrinted>
  <dcterms:modified xsi:type="dcterms:W3CDTF">2015-02-02T12:12:00Z</dcterms:modified>
  <cp:revision>5</cp:revision>
  <dc:subject/>
  <dc:title/>
</cp:coreProperties>
</file>