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organigramei, ștatului de funcții și Regulamentului de Organizare și Funcționare ale Direcției Generale de Asistență Socială și Protecției Copilului Secto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lang w:val="en-US" w:eastAsia="en-US"/>
        </w:rPr>
        <w:t>Expunerea de motive nr. 598/20.01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lang w:val="en-US" w:eastAsia="en-US"/>
        </w:rPr>
        <w:t>Solicitarea nr. 4293/19.01.2015 a Direcţiei Generale de Asistenţă Socială şi Protecţia Copilului Sector 3, înregistrată cu nr. 592/CP/20.01.2015;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34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aportul de specialitate nr. 4293/19.01.2015 al Direcţiei Generale de 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34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vizul consultativ al Ministerului Muncii, Familiei, Protecției Sociale și Persoanelor Vârstnice nr. 2569/13.01.2015 privind înființarea și funcționarea Centrului de Îngrijire și Asistență ”Casa Maxx”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otărârea Consiliului Local Sector 3 nr. 330/2014 privind aprobarea reorganizării Creșei Titan II și Creșei Titan IV în centre de zi fără personalitate juridică în cadrul </w:t>
      </w:r>
      <w:r>
        <w:rPr>
          <w:sz w:val="26"/>
          <w:szCs w:val="26"/>
        </w:rPr>
        <w:t>Direcției Generale de Asistență Socială și Protecția Copilului Sector 3;</w:t>
      </w:r>
    </w:p>
    <w:p>
      <w:pPr>
        <w:pStyle w:val="TextBodyIndent"/>
        <w:spacing w:before="0" w:after="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lang w:val="en-US" w:eastAsia="en-US"/>
        </w:rPr>
        <w:t>Art. 4 alin. (1</w:t>
      </w:r>
      <w:r>
        <w:rPr>
          <w:sz w:val="26"/>
          <w:szCs w:val="26"/>
          <w:vertAlign w:val="super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>) din Hotărârea de Guvern nr. 1434/2004 privind atribuțiile și Regulamentul cadru de organizare și funcționare ale Direcției generale de asistență socială și protecția copilului, republicată, cu modificările și completările ulterioar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lang w:val="en-US" w:eastAsia="en-US"/>
        </w:rPr>
        <w:t>Art. 51 alin. (5) din Legea nr. 448/2006 privind protecția și promovarea drepturilor persoanelor cu handicap, republicată, cu modificările și completările ulterioare;</w:t>
      </w:r>
    </w:p>
    <w:p>
      <w:pPr>
        <w:pStyle w:val="TextBodyIndent"/>
        <w:spacing w:before="0" w:after="0"/>
        <w:ind w:left="283" w:right="8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Văzând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81" w:hanging="360"/>
        <w:rPr/>
      </w:pPr>
      <w:r>
        <w:rPr>
          <w:sz w:val="26"/>
          <w:szCs w:val="26"/>
          <w:lang w:val="fr-FR"/>
        </w:rPr>
        <w:t>Raportul comisiei de a</w:t>
      </w:r>
      <w:r>
        <w:rPr>
          <w:bCs/>
          <w:sz w:val="26"/>
          <w:szCs w:val="26"/>
          <w:lang w:val="fr-FR" w:eastAsia="ro-RO"/>
        </w:rPr>
        <w:t>dministrație publică locală, juridică, apărarea ordinii publice și respectarea drepturilor cetățenilo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Raportul Comisiei pentru rezolvarea problemelor sociale, protecția copilului, relații cu sindicatele, ONG-uri, agenți economici și alte organizații precum și relații cu mass-media.</w:t>
      </w:r>
    </w:p>
    <w:p>
      <w:pPr>
        <w:pStyle w:val="TextBodyIndent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ab/>
        <w:t>În temeiul prevederilor art. 45 alin. (1) şi art. 81 alin. (2) lit. e) și n) din Legea nr. 215/2001 a administrației publice locale, republicată, cu modificările și completările ulterioare</w:t>
      </w:r>
      <w:r>
        <w:rPr>
          <w:sz w:val="26"/>
          <w:szCs w:val="26"/>
        </w:rPr>
        <w:t>,</w:t>
      </w:r>
    </w:p>
    <w:p>
      <w:pPr>
        <w:pStyle w:val="TextBodyIndent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Ș T E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rt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e aprobă organigrama, statul de funcții și Regulamentul de organizare și funcționare ale Direcției Generale de Asistență Socială și Protecția Copilului Sector 3, conform Anexelor 1, 2 și 3 care fac parte integrantă din prezenta hotărâr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rt.2. </w:t>
      </w:r>
      <w:r>
        <w:rPr>
          <w:sz w:val="26"/>
          <w:szCs w:val="26"/>
        </w:rPr>
        <w:t>La data intrării în vigoare a prezentei hotărâri, se abrogă prevederile Hotărârii Consiliului Local Sector 3 nr. 330/2014.</w:t>
      </w:r>
    </w:p>
    <w:p>
      <w:pPr>
        <w:pStyle w:val="TextBodyIndent"/>
        <w:jc w:val="both"/>
        <w:rPr/>
      </w:pPr>
      <w:r>
        <w:rPr>
          <w:b/>
          <w:bCs/>
          <w:sz w:val="26"/>
          <w:szCs w:val="26"/>
          <w:lang w:val="en-US"/>
        </w:rPr>
        <w:tab/>
        <w:t xml:space="preserve">Art.3. </w:t>
      </w:r>
      <w:r>
        <w:rPr>
          <w:sz w:val="26"/>
          <w:szCs w:val="26"/>
        </w:rPr>
        <w:t>Compartimentele de specialitate din cadrul Direcției Generale de Asistență Socială și Protecția Copilului Sector 3 vor asigura ducerea la îndeplinire a prevederilor prezentei hotărâri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  <w:lang w:val="ro-RO" w:eastAsia="ro-RO"/>
        </w:rPr>
      </w:pPr>
      <w:r>
        <w:rPr>
          <w:b/>
          <w:bCs/>
          <w:sz w:val="26"/>
          <w:szCs w:val="26"/>
          <w:u w:val="single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0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val="ro-RO" w:eastAsia="ro-RO"/>
        </w:rPr>
        <w:tab/>
      </w: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/>
      </w:rPr>
    </w:pPr>
    <w:r>
      <w:rPr>
        <w:lang w:val="en-US"/>
      </w:rPr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Verdana" w:hAnsi="Verdana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2:00Z</dcterms:created>
  <dc:creator>cristi</dc:creator>
  <dc:description/>
  <cp:keywords/>
  <dc:language>en-US</dc:language>
  <cp:lastModifiedBy>cons2</cp:lastModifiedBy>
  <cp:lastPrinted>2015-02-02T14:19:00Z</cp:lastPrinted>
  <dcterms:modified xsi:type="dcterms:W3CDTF">2015-02-02T12:19:00Z</dcterms:modified>
  <cp:revision>3</cp:revision>
  <dc:subject/>
  <dc:title/>
</cp:coreProperties>
</file>