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both"/>
        <w:rPr>
          <w:rFonts w:eastAsia="Batang;바탕"/>
          <w:bCs/>
          <w:sz w:val="26"/>
          <w:szCs w:val="26"/>
          <w:lang w:val="ro-RO" w:eastAsia="ro-RO"/>
        </w:rPr>
      </w:pPr>
      <w:r>
        <w:rPr>
          <w:rFonts w:eastAsia="Batang;바탕"/>
          <w:bCs/>
          <w:sz w:val="26"/>
          <w:szCs w:val="26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kern w:val="0"/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modificarea proiectului nr. 34 din anexa cu acelaşi număr la Hotărârea Consiliului Local al Sectorului 3 nr. 8/17.01.2014 privind aprobarea documentației tehnico-economice, inclusiv a  indicatorilor tehnico-economici – faza PT pentru proiectul “Creșterea eficienței energetice a blocurilor de locuințe – Sector 3”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o-RO" w:eastAsia="ro-RO"/>
        </w:rPr>
        <w:t>Expunerea de motive nr. 2241/26.02.2015 a Primarului Sectorului 3;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1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de specialitate nr.13412/26.02.2015 al Direcției Strategii și Programe de Dezvoltare Durabil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o-RO" w:eastAsia="ro-RO"/>
        </w:rPr>
        <w:t>Adresa nr. 1980/18.02.2015 a Agenției pentru Dezvoltare Regională București-Ilfov, înregistrată cu nr. 1710/CP/18.02.201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În conformitate cu prevederil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b/>
          <w:b/>
          <w:bCs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  <w:sz w:val="26"/>
          <w:szCs w:val="26"/>
          <w:lang w:val="ro-RO" w:eastAsia="ro-RO"/>
        </w:rPr>
        <w:t>Sprijinirea investiţiilor în eficienţa energetică a blocurilor de locuinte”;</w:t>
      </w:r>
    </w:p>
    <w:p>
      <w:pPr>
        <w:pStyle w:val="Normal"/>
        <w:ind w:right="-1"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În temeiul prevederilor art. 45 alin. (1) şi art. 81 alin. (2) lit. i) din  Legea administrației publice locale nr. 215/2001, republicată, cu modificările și completările ulterioare,</w:t>
      </w:r>
    </w:p>
    <w:p>
      <w:pPr>
        <w:pStyle w:val="Normal"/>
        <w:ind w:right="-1" w:firstLine="567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LOCAL SECTOR 3</w:t>
      </w:r>
    </w:p>
    <w:p>
      <w:pPr>
        <w:pStyle w:val="Normal"/>
        <w:ind w:right="-1" w:hanging="0"/>
        <w:jc w:val="center"/>
        <w:rPr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 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e aprobă modificarea Anexei nr. 34 la Hotărârea Consiliului Local al Sectorului 3 nr. 8/17.01.2014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2.</w:t>
      </w:r>
      <w:r>
        <w:rPr>
          <w:sz w:val="26"/>
          <w:szCs w:val="26"/>
          <w:lang w:val="ro-RO" w:eastAsia="ro-RO"/>
        </w:rPr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ind w:right="-24" w:hanging="0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ind w:left="576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3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3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cristi</dc:creator>
  <dc:description/>
  <cp:keywords/>
  <dc:language>en-US</dc:language>
  <cp:lastModifiedBy>conslocl1</cp:lastModifiedBy>
  <cp:lastPrinted>2015-03-23T10:29:00Z</cp:lastPrinted>
  <dcterms:modified xsi:type="dcterms:W3CDTF">2015-03-25T08:12:00Z</dcterms:modified>
  <cp:revision>4</cp:revision>
  <dc:subject/>
  <dc:title/>
</cp:coreProperties>
</file>