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 </w:t>
      </w:r>
      <w:r>
        <w:rPr>
          <w:b/>
          <w:sz w:val="26"/>
          <w:szCs w:val="26"/>
          <w:lang w:val="ro-RO"/>
        </w:rPr>
        <w:t>H 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listelor de priorități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locuințele ce se vor repartiza în anul 2015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conform prevederilor Legii locuinței nr. 114/1996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2615/10.03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un de specialitate nr. 16667/10.03.2015 al Direcției Administrative - Serviciul Fond Imobiliar și Direcției Juridic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-Verbal nr. 22/27.02.2015 al ședinței Comisiei pentru repartizarea locuinţelor conform Legii locuinței nr. 114/1996, republicată, cu modificările și completările ulterioare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locuinței nr. 114/1996, republicat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21 alin. (2) din Normele metodologice pentru punerea în aplicare a prevederilor Legii locuinței nr. 114/1996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Văzând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 art. 45 alin. (1) și art. 81 alin. (4) din Legea administrației publice locale nr. 215/2001, republicată, cu modificările și completările ulterioare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listele de priorități pentru locuințele ce se vor repartiza în anul 2015 conform prevederilor Legii locuinței nr. 114/1996, republicată, cu modificările și completările ulterioare, potrivit anexelor nr. 1 și 2 care fac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 2.</w:t>
      </w:r>
      <w:r>
        <w:rPr>
          <w:sz w:val="26"/>
          <w:szCs w:val="26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  49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2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0:00Z</dcterms:modified>
  <cp:revision>4</cp:revision>
  <dc:subject/>
  <dc:title/>
</cp:coreProperties>
</file>