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rPr>
          <w:rFonts w:eastAsia="Batang;바탕"/>
          <w:sz w:val="28"/>
          <w:szCs w:val="28"/>
          <w:lang w:val="ro-RO" w:eastAsia="ro-RO"/>
        </w:rPr>
      </w:pPr>
      <w:r>
        <w:rPr>
          <w:rFonts w:eastAsia="Batang;바탕"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H O T Ă R Â R E</w:t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ordarea unui sprijin financiar Parohiei Adormirea Maicii Domnului – Biserica Sfântul Mare Mucenic Mercurie</w:t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unerea de motive nr. 2921/17.03.2015 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nr. 18439/17.03.2015 al Direcţiei Cultură Sport şi Tineret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nr. 58/17.03.2015 al Direcției Economice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a Parohiei Adormirea Maicii Domnului, înregistrată la Primăria Sectorului 3 cu numărul 14074/02.03.2015, prin care se solicită fonduri pentru continuarea și finalizarea lucrărilor picturii interioarea Bisericii Sfântul Mare Mucenic Mercurie - Parohia Adormirea Maicii Domnului, cu sediul în Str. Constantin Brâncuși, Nr. 11, Sector 3, Bucureș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eiul nr. 588 din 20.01.2015 emis de  Arhiepiscopia Bucureștilor, unitate centrală de cult, prin care se solicită fonduri pentru continuarea și finalizarea lucrărilor de pictură a BisericiiSfântul Mare MucenicMercurie - ParohiaAdormireaMaiciiDomnului.</w:t>
      </w:r>
    </w:p>
    <w:p>
      <w:pPr>
        <w:pStyle w:val="BodyText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3 alin (3) din O.G. nr. 82/2001, privind stabilirea unor forme de sprijin financiar pentru unităţile de cult aparţinând cultelor religioase recunoscute din România, republicată, cu modificările și completările ulterioar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4 din Normele metodologice de aplicare a prevederilor O.G. nr. 82/2001, aprobate prin H.G.R nr. 1470/2002, cu modificările și completările ulterioar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studii, prognoze economico - sociale, buget, finanţe;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învăţământ, activităţi ştiinţifice, cultură, culte, sport şi tineret;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ţie publică locală, juridică, apărarea ordinii publice şi respectarea drepturilor cetăţenilor.</w:t>
      </w:r>
    </w:p>
    <w:p>
      <w:pPr>
        <w:pStyle w:val="BodyText3"/>
        <w:ind w:firstLine="360"/>
        <w:jc w:val="both"/>
        <w:rPr/>
      </w:pPr>
      <w:r>
        <w:rPr>
          <w:sz w:val="28"/>
          <w:szCs w:val="28"/>
        </w:rPr>
        <w:tab/>
        <w:t>În temeiul prevederilor art. 45 alin. (1) şi art. 81 alin. (2) lit. s) din Legea administrației publice locale nr. 215/2001, republicată, cu modificarile și completările ulterioare</w:t>
      </w:r>
    </w:p>
    <w:p>
      <w:pPr>
        <w:pStyle w:val="BodyText3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BodyText3"/>
        <w:ind w:left="360" w:hanging="0"/>
        <w:jc w:val="center"/>
        <w:rPr/>
      </w:pPr>
      <w:r>
        <w:rPr>
          <w:b/>
          <w:sz w:val="28"/>
          <w:szCs w:val="28"/>
        </w:rPr>
        <w:t>H O T Ă R Ă Ş T E: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Se aprobă alocarea de la bugetul local al Sectorului 3 a sumei de 100.000 lei Parohiei Adormirea Maicii Domnului, pentru completarea fondurilor proprii necesare pentru continuarea și finalizarea picturii interioare a Bisericii Sfântul Mare Mucenic Mercurie, cu sediul în Str. Constantin Brâncuși, Nr. 11, Sector 3, București. </w:t>
      </w:r>
    </w:p>
    <w:p>
      <w:pPr>
        <w:pStyle w:val="BodyText3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Primarul Sectorului 3, prin Direcţia Economică, Direcţia Investiţii și Achiziţii și Direcţia Cultură, Sport şi Tineret, va duce la îndeplinire prevederile prezentei hotărâri.</w:t>
      </w:r>
    </w:p>
    <w:p>
      <w:pPr>
        <w:pStyle w:val="BodyText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FLORENTINA PENCEA</w:t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50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 31.03.201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8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3-30T11:38:00Z</dcterms:modified>
  <cp:revision>3</cp:revision>
  <dc:subject/>
  <dc:title/>
</cp:coreProperties>
</file>