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 O T Ă R Â R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roiectului „Măsuri pentru asistarea șomerilor din regiunile fost industrializate„ și a cheltuielilor aferente cererii de finanța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 :</w:t>
      </w:r>
    </w:p>
    <w:p>
      <w:pPr>
        <w:pStyle w:val="Normal"/>
        <w:numPr>
          <w:ilvl w:val="0"/>
          <w:numId w:val="2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  <w:lang w:val="es-ES"/>
        </w:rPr>
        <w:t>Expunerea de motive nr. 3460/25.03.2015 a Primarului Sectorului 3 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Raportul comun de specialitate nr. 9049/25.03.2015 al Direcției Managementul Proiectelor, Direcției Economice și Direcției Juridice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Acordul de parteneriat nr. 214/09.01.2015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resa nr. 3807/24.03.2015 a MMFPSPV referitoare la informarea privind aprobarea cererii de finanț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Preambul1"/>
          <w:i w:val="false"/>
          <w:iCs w:val="false"/>
          <w:sz w:val="28"/>
          <w:szCs w:val="28"/>
        </w:rPr>
        <w:t>Regulamentului (CE) nr. 1083/2006 al Consiliului din 11 iulie 2006 de stabilire a prevederilor generale privind Fondul European de Dezvoltare Regională, Fondul Social European şi Fondul de Coeziu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Style w:val="Preambul1"/>
          <w:i w:val="false"/>
          <w:iCs w:val="false"/>
          <w:sz w:val="28"/>
          <w:szCs w:val="28"/>
        </w:rPr>
        <w:t>Regulamentului (CE) nr. 1081/2006 al Parlamentului European şi al Consiliului din 5 iulie 2006 privind Fondul Social European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Hotărârii de Guvern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, cu modificările și completările ulterioare</w:t>
      </w:r>
      <w:r>
        <w:rPr>
          <w:rStyle w:val="Preambul1"/>
          <w:i w:val="false"/>
          <w:iCs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donanţei de urgenţă nr. 64/2009 privind gestionarea financiară a instrumentelor structurale și utilizarea acestora pentru obiectivul convergență, cu modificările si completările ulterio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hidului solicitantului axa de finanțare </w:t>
      </w:r>
      <w:r>
        <w:rPr>
          <w:bCs/>
          <w:sz w:val="28"/>
          <w:szCs w:val="28"/>
          <w:lang w:val="es-ES" w:eastAsia="en-GB"/>
        </w:rPr>
        <w:t>AXA PRIORITARĂ 5 „</w:t>
      </w:r>
      <w:r>
        <w:rPr>
          <w:sz w:val="28"/>
          <w:szCs w:val="28"/>
        </w:rPr>
        <w:t>PROMOVAREA MĂSURILOR ACTIVE DE OCUPARE</w:t>
      </w:r>
      <w:r>
        <w:rPr>
          <w:bCs/>
          <w:sz w:val="28"/>
          <w:szCs w:val="28"/>
          <w:lang w:val="es-ES" w:eastAsia="en-GB"/>
        </w:rPr>
        <w:t>” DOMENIUL MAJOR DE INTERVENŢIE 5.1 „</w:t>
      </w:r>
      <w:r>
        <w:rPr>
          <w:sz w:val="28"/>
          <w:szCs w:val="28"/>
        </w:rPr>
        <w:t>Dezvoltarea şi implementarea măsurilor active de ocupare”</w:t>
      </w:r>
      <w:r>
        <w:rPr>
          <w:bCs/>
          <w:sz w:val="28"/>
          <w:szCs w:val="28"/>
          <w:lang w:val="es-ES" w:eastAsia="en-GB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273/2006 privind finanțele publice locale, </w:t>
      </w:r>
      <w:r>
        <w:rPr>
          <w:color w:val="000000"/>
          <w:sz w:val="28"/>
          <w:szCs w:val="28"/>
        </w:rPr>
        <w:t>cu modificările și complet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studii, prognoze economico-sociale, buget, finanț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Legea nr. 215/2001 privind administraţia publică locală, republicată cu modificările şi completările ulterioare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Ă Ş T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rt.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Se aprobă proiectul „Măsuri pentru asistarea șomerilor din regiunile fost industrializate„ și cheltuielile legate de implementare în vederea depunerii </w:t>
      </w:r>
      <w:r>
        <w:rPr>
          <w:sz w:val="28"/>
          <w:szCs w:val="28"/>
          <w:lang w:val="es-ES"/>
        </w:rPr>
        <w:t xml:space="preserve">în cadrul </w:t>
      </w:r>
      <w:r>
        <w:rPr>
          <w:sz w:val="28"/>
          <w:szCs w:val="28"/>
        </w:rPr>
        <w:t>Programului Operaţional</w:t>
      </w:r>
      <w:r>
        <w:rPr>
          <w:bCs/>
          <w:sz w:val="28"/>
          <w:szCs w:val="28"/>
        </w:rPr>
        <w:t xml:space="preserve"> Sectorial Dezvoltarea Resurselor Umane 2007-2013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Art.2.</w:t>
      </w:r>
      <w:r>
        <w:rPr>
          <w:sz w:val="28"/>
          <w:szCs w:val="28"/>
        </w:rPr>
        <w:t xml:space="preserve"> Se aprobă plata cotei de 2% cu titlu de contribuție proprie a Sectorului 3, în valoare de 23.484,16 lei din valoarea estimată a cheltuielilor eligibile angajate pe perioada proiectului conform acordului de parteneriat în cuantum de 1.174.208,00 lei. Valoarea maximă a proiectului este de 3.052.562,00 lei , din care asistența financiară nerambursabilă în cuantum de 2.991.510,76 lei .</w:t>
      </w:r>
    </w:p>
    <w:p>
      <w:pPr>
        <w:pStyle w:val="Heading2"/>
        <w:spacing w:lineRule="auto" w:line="27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</w:r>
      <w:r>
        <w:rPr>
          <w:rFonts w:cs="Times New Roman" w:ascii="Times New Roman" w:hAnsi="Times New Roman"/>
          <w:bCs w:val="false"/>
          <w:i w:val="false"/>
        </w:rPr>
        <w:t>Art.3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Se împuternicește Primarul Sectorului 3 să semneze toate documentele necesare demarării și implementării proiectului 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Art.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Primarul Sectorului 3, prin Direcția Managementul Proiectelor, va lua măsurile de aducere la îndeplinire a prevederilor prezentei hotărâri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55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4-01T07:29:00Z</dcterms:modified>
  <cp:revision>2</cp:revision>
  <dc:subject/>
  <dc:title/>
</cp:coreProperties>
</file>