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BUCURE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 xml:space="preserve">                        </w:t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Raportului Comisiei pentru identificarea si evaluarea pe piata imobiliara a unor imobile/terenuri/constructii situate pe raza administrativ teritoriala a Sectorului 3 si mandatarea S.C. Locuinte Sector 3 S.R.L. pentru efectuarea tuturor formalitatilor necesare verificarii din punct de vedere juridic si tehnic a imobilelor identificate de Comi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expunerea de motive nr. 1600</w:t>
      </w:r>
      <w:r>
        <w:rPr>
          <w:rFonts w:cs="Times New Roman" w:ascii="Times New Roman" w:hAnsi="Times New Roman"/>
          <w:sz w:val="24"/>
          <w:szCs w:val="24"/>
        </w:rPr>
        <w:t xml:space="preserve">/20.02.2013 </w:t>
      </w:r>
      <w:r>
        <w:rPr>
          <w:rFonts w:cs="Times New Roman" w:ascii="Times New Roman" w:hAnsi="Times New Roman"/>
          <w:sz w:val="24"/>
          <w:szCs w:val="24"/>
          <w:lang w:val="ro-RO"/>
        </w:rPr>
        <w:t>a Primarului Sectorului 3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raportul comun de specialitate nr. 1570/20.02.2013 al Directiei Economice, Directiei Investitii si Achizitii, Directiei Juridice si Patrimoniu, Directiei Gospodarie Locale si Serviciului Spatiu Locativ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H.C.L.S. 3 nr. 258/23.11.2012 si H.C.L.S. 3 nr. 281/07.12.2012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ispozitia Primarului Sectorului 3 nr. 7497/28.11.2012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vederile Legii nr. 114/1996 modificata si republicata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vederile Legii nr.152/1998, republicata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raportul comisiei de </w:t>
      </w:r>
      <w:r>
        <w:rPr>
          <w:rFonts w:cs="Times New Roman" w:ascii="Times New Roman" w:hAnsi="Times New Roman"/>
          <w:sz w:val="24"/>
          <w:szCs w:val="24"/>
        </w:rPr>
        <w:t>administraţie publică locală, juridică, apărarea ordinii publice şi respectarea drepturilor cetăţenil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temeiul prevederilor art. 45 alin. 1 si art 81 alin. 4 din Legea 215/2001, republicata, privind administratia publica local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A R A S T 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Raportul Comisiei pentru identificarea si evaluarea pe piata imobiliara a unor imobile/terenuri/constructii situate pe raza administrativa  teritoriala a Sectorului 3, conform Anexei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mandateaza S.C. Locuinte Sector 3 S.R.L. pentru efectuarea tututror formalitatilor necesare verificarii din punct de vedere juridic si tehnic a imobilelor identificate de Comi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 exercitarea mandatului de mai sus, S.C. Locuinte Sector 3 S.R.L va desfasura activitatile prevazute in Anexa 2, precum si orice alte activitati pe care le considera necesare aducerii la indeplinire a manda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nexele 1 si 2 fac parte integranta din prezenta hotara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Sectorului 3, Directia Economica, Directia Investitii si Achizitii, Directia Juridica si Patrimoniu, Directia Gospodarie Locala, Serviciul Spatiu Locativ precum si S.C. Locuinte Sector 3 S.R.L vor duce la indeplinire prevederile prezentei hotar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6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arare intra in vigoare incepand cu data afisarii la sediul Primariei Sector 3 din str. Parfumului nr.2-4, Sector 3, Bucures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EDINTE DE SEDI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NAIT RADU ALIN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28.02.2013</w:t>
      </w:r>
    </w:p>
    <w:p>
      <w:pPr>
        <w:pStyle w:val="Normal"/>
        <w:tabs>
          <w:tab w:val="clear" w:pos="720"/>
          <w:tab w:val="right" w:pos="8640" w:leader="none"/>
        </w:tabs>
        <w:spacing w:before="0" w:after="200"/>
        <w:ind w:right="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3:00Z</dcterms:created>
  <dc:creator>secretar</dc:creator>
  <dc:description/>
  <cp:keywords/>
  <dc:language>en-US</dc:language>
  <cp:lastModifiedBy>cons2</cp:lastModifiedBy>
  <cp:lastPrinted>2013-03-01T10:44:00Z</cp:lastPrinted>
  <dcterms:modified xsi:type="dcterms:W3CDTF">2013-03-05T09:53:00Z</dcterms:modified>
  <cp:revision>8</cp:revision>
  <dc:subject/>
  <dc:title/>
</cp:coreProperties>
</file>