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continuarea implementării în anul 2015  a  Proiect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undația  Realmadrid  Școala  Socială de Fotbal Bucureșt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2432/05.03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olicitarea nr. 16652/02.03.2015 a Direcţiei Generale de Asistenţă Socială şi Protecţia Copilului Sector 3, înregistrată cu nr. 2386/04.03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feratul  de specialitate nr. 16646/02.03.2015 al Direcţiei Generale de 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CLS3 nr. 159/2012 privind aprobarea Proiectului “Fundația Realmadrid Școala Socială de Fotbal Bucureșt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CLS3 nr. 42/2013 privind modificarea HCLS3 nr. 159/2012  și continuarea implementării în anul 2013 a Proiectului “Fundația Realmadrid Școala Socială de Fotbal București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CLS3 nr. 134/2014  privind  continuarea implementării în anul 2014 a Proiectului “Fundația Realmadrid Școala Socială de Fotbal București”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venţia de colaborare nr. 9109/CP/01.09.2014 încheiată între Primăria Sectorului 3, prin Direcţia  Învăţământ, Direcția Generală de Asistență Socială și Protecția Copilului Sector 3 şi Fundația Dezvoltarea Popoarelor, în vederea executării în anul școlar 2014-2015 a Proiectului “Fundația Realmadrid Școala Socială de Fotbal București”.</w:t>
      </w:r>
    </w:p>
    <w:p>
      <w:pPr>
        <w:pStyle w:val="TextBodyIndent"/>
        <w:spacing w:before="0" w:after="0"/>
        <w:rPr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>-    Art. 112 alin. (3) lit. q), art. 133 alin. (1) lit. h), art. 136 alin. (1) lit. a) și lit. b) din Legea nr. 292/2011 a asistenței sociale.</w:t>
      </w:r>
    </w:p>
    <w:p>
      <w:pPr>
        <w:pStyle w:val="TextBodyIndent"/>
        <w:spacing w:lineRule="auto" w:line="276" w:before="0" w:after="0"/>
        <w:ind w:left="283" w:right="81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Raportul Comisiei de a</w:t>
      </w: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w:t>dministrație publică locală, juridică, apărarea ordinii publice și respectarea drepturilor cetățenilor 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Raportul Comisiei pentru rezolvarea problemelor sociale, protecția copilului, relații cu sindicatele, ONG-uri, agenți economici și alte organizații precum și relații cu mass-media;</w:t>
      </w:r>
    </w:p>
    <w:p>
      <w:pPr>
        <w:pStyle w:val="TextBodyIndent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(1) şi art. 81 alin. (2) lit. n) din Legea nr. 215/2001 a administrației publice locale, republicată, cu modificările și completările ulterioare</w:t>
      </w:r>
    </w:p>
    <w:p>
      <w:pPr>
        <w:pStyle w:val="TextBodyIndent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continuarea implementării în anul 2015, pe perioada anului </w:t>
      </w:r>
      <w:r>
        <w:rPr>
          <w:sz w:val="28"/>
          <w:szCs w:val="28"/>
          <w:lang w:val="ro-RO"/>
        </w:rPr>
        <w:t>şcolar 2014-2015</w:t>
      </w:r>
      <w:r>
        <w:rPr>
          <w:sz w:val="28"/>
          <w:szCs w:val="28"/>
        </w:rPr>
        <w:t xml:space="preserve"> a  Proiectului </w:t>
      </w:r>
      <w:r>
        <w:rPr>
          <w:b/>
          <w:i/>
          <w:sz w:val="28"/>
          <w:szCs w:val="28"/>
        </w:rPr>
        <w:t xml:space="preserve">“Fundația Realmadrid Școala Socială de Fotbal București”, </w:t>
      </w:r>
      <w:r>
        <w:rPr>
          <w:sz w:val="28"/>
          <w:szCs w:val="28"/>
        </w:rPr>
        <w:t xml:space="preserve"> derulat de Direcția Generală de Asistență Socială și Protecția Copilului Sector 3 în colaborare cu Fundația Dezvoltarea Popoarelor și Primăria Sectorului 3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Pentru implementarea Proiectului în anul 2015,</w:t>
      </w:r>
      <w:r>
        <w:rPr>
          <w:sz w:val="28"/>
          <w:szCs w:val="28"/>
        </w:rPr>
        <w:t xml:space="preserve"> Direcția Generală de Asistență Socială și Protecția Copilului Sector 3</w:t>
      </w:r>
      <w:r>
        <w:rPr>
          <w:bCs/>
          <w:sz w:val="28"/>
          <w:szCs w:val="28"/>
        </w:rPr>
        <w:t xml:space="preserve"> va asigura finanțarea sumelor reprezentând cheltuieli directe cu programul social și activitatea sportiv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n valoare de 100.000 lei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 xml:space="preserve">Descrierea </w:t>
      </w:r>
      <w:r>
        <w:rPr>
          <w:sz w:val="28"/>
          <w:szCs w:val="28"/>
        </w:rPr>
        <w:t>Proiectului “Fundația Realmadrid Școala Socială de Fotbal București” și a activităților derulate în anul 2015 sunt prevăzute în anexa care face parte integrantă din  prezenta hotărâre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bCs/>
          <w:sz w:val="28"/>
          <w:szCs w:val="28"/>
        </w:rPr>
        <w:t>Direcția Generală de Asistență Socială și Protecția Copilului Sector 3</w:t>
      </w:r>
      <w:r>
        <w:rPr>
          <w:sz w:val="28"/>
          <w:szCs w:val="28"/>
        </w:rPr>
        <w:t xml:space="preserve"> și Direcția Învățământ din cadrul Primăriei Sectorului 3 vor asigura ducerea la îndeplinire a prezentei hotărâri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0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28:00Z</dcterms:modified>
  <cp:revision>3</cp:revision>
  <dc:subject/>
  <dc:title/>
</cp:coreProperties>
</file>