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organizarea în Sectorul 3 a unor acţiuni care să asigure accesul şi implicarea grupurilor vulnerabile în viaţa comunităţ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lejul zilei de 1 MA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xpunerea de motive nr. 3341/24.03.2015 a Primarului Sectorului 3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resa nr. 24430/24.03.2015 a Direcţiei Generale de Asistenţă Socială şi Protecţia Copilului Sector 3, înregistrată cu nr. 3334/24.03.2015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24431/24.03..2015 al Direcţiei Generale de Asistenţă Socială şi Protecţia Copilului Sector 3.</w:t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10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3 alin. (3) din Legea nr. 292/2011 a asistenței sociale.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Raportul comisiei  </w:t>
      </w:r>
      <w:r>
        <w:rPr>
          <w:bCs/>
          <w:sz w:val="28"/>
          <w:szCs w:val="28"/>
        </w:rPr>
        <w:t>de administrație publică locală, juridică, apărarea ordinii publice și respectarea drepturilor cetățenilor</w:t>
      </w:r>
      <w:r>
        <w:rPr>
          <w:bCs/>
          <w:sz w:val="28"/>
          <w:szCs w:val="28"/>
          <w:lang w:val="fr-FR"/>
        </w:rPr>
        <w:t>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Raportul comisiei pentru </w:t>
      </w:r>
      <w:r>
        <w:rPr>
          <w:bCs/>
          <w:sz w:val="28"/>
          <w:szCs w:val="28"/>
        </w:rPr>
        <w:t>rezolvarea problemelor sociale, protecția copilului, relații cu sindicatele, ONG-uri, agenți economici și alte organizații precum și relații cu mass-media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1) şi art. 81 alin. (2) lit. k) din Legea nr. 215/2001 a administrației publice locale, republicată, cu modificările și completările ulterioare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 xml:space="preserve">organizarea în Sectorul 3 a unor acțiuni care să răspundă nevoilor sociale de grup sau comunitare cu ocazia sărbătoririi  zilei de 1 Mai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 xml:space="preserve">Art.2. </w:t>
      </w:r>
      <w:r>
        <w:rPr>
          <w:color w:val="000000"/>
          <w:sz w:val="28"/>
          <w:szCs w:val="28"/>
        </w:rPr>
        <w:t xml:space="preserve">Acţiunile se vor desfăşura în beneficiul locuitorilor Sectorului 3, în Parcul ”Alexandru Ioan Cuza”, în ziua de 1 Mai 2015, în intervalul orar </w:t>
      </w:r>
      <w:r>
        <w:rPr>
          <w:sz w:val="28"/>
          <w:szCs w:val="28"/>
        </w:rPr>
        <w:t>12,00 – 17,00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rt.3.</w:t>
      </w:r>
      <w:r>
        <w:rPr>
          <w:color w:val="000000"/>
          <w:sz w:val="28"/>
          <w:szCs w:val="28"/>
        </w:rPr>
        <w:t xml:space="preserve"> Costurile de derulare ale acestui eveniment nu vor depăşi suma de </w:t>
      </w:r>
      <w:r>
        <w:rPr>
          <w:sz w:val="28"/>
          <w:szCs w:val="28"/>
        </w:rPr>
        <w:t>140.000</w:t>
      </w:r>
      <w:r>
        <w:rPr>
          <w:color w:val="000000"/>
          <w:sz w:val="28"/>
          <w:szCs w:val="28"/>
        </w:rPr>
        <w:t xml:space="preserve"> lei și vor fi suportate din bugetul Direcției Generale de Asistență Socială și Protecția Copilului Sector 3, alocat cu aceasta destinaţie de către Consiliul Local Sector 3, subcapitolul 68.02.15.01</w:t>
      </w:r>
      <w:r>
        <w:rPr>
          <w:sz w:val="28"/>
          <w:szCs w:val="28"/>
        </w:rPr>
        <w:t>”Ajutoare sociale”.</w:t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Direcția Generală de Asistență Socială și Protecția Copilului Sector 3 va asigura ducerea la îndeplinire a prezentei hotărâri. Pentru buna desfășurare a evenimentului, Primăria Sectorului 3 și serviciile publice ale Consiliului Local Sector 3, conform competențelor ce le revin, vor lua măsurile ce se impun pentru derularea acțiunilor în condiții optime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7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4-01T08:17:00Z</dcterms:modified>
  <cp:revision>2</cp:revision>
  <dc:subject/>
  <dc:title/>
</cp:coreProperties>
</file>