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 O T Ă R Â R E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costului mediu lunar al cheltuielilor pentru copiii care beneficiază de o măsură de protecție specială în cadrul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recției Generale de Asistență Socială și Protecția Copilului Sector 3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ro-RO" w:eastAsia="ro-RO"/>
        </w:rPr>
      </w:pPr>
      <w:r>
        <w:rPr>
          <w:b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ând în vedere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xpunerea de motive nr. 3343/24.03.2015 a Primarului Sectorului 3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aportul de specialitate nr. 21938/19.03.2015 al Direcţiei Generale de Asistenţă Socială şi Protecţia Copilului  Sector 3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resa nr. 21940/19.03.2015 a Direcţiei Generale de Asistenţă Socială şi Protecţia Copilului  Sector 3, înregistrată cu nr. 3335/24.03.2015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otărârea Consiliului Local Sector 3 nr. 58/2004 privind înființarea Direcției Generale de Asistență Socială și Protecția Copilului Sector 3.</w:t>
      </w:r>
    </w:p>
    <w:p>
      <w:pPr>
        <w:pStyle w:val="TextBodyIndent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27 din Legea nr. 272/2004 privind protecția și promovarea drepturilor copilului, republicată cu modificările și completările ulterioare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gii nr. 292/2011 a asistenței sociale.</w:t>
      </w:r>
    </w:p>
    <w:p>
      <w:pPr>
        <w:pStyle w:val="TextBodyIndent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fr-FR"/>
        </w:rPr>
        <w:t xml:space="preserve">Raportul comisiei </w:t>
      </w:r>
      <w:r>
        <w:rPr>
          <w:bCs/>
          <w:sz w:val="28"/>
          <w:szCs w:val="28"/>
        </w:rPr>
        <w:t>de administrație publică locală, juridică, apărarea ordinii publice și respectarea drepturilor cetățenilor</w:t>
      </w:r>
      <w:r>
        <w:rPr>
          <w:bCs/>
          <w:sz w:val="28"/>
          <w:szCs w:val="28"/>
          <w:lang w:val="fr-FR"/>
        </w:rPr>
        <w:t>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fr-FR"/>
        </w:rPr>
        <w:t>Raportul comisiei de s</w:t>
      </w:r>
      <w:r>
        <w:rPr>
          <w:bCs/>
          <w:sz w:val="28"/>
          <w:szCs w:val="28"/>
        </w:rPr>
        <w:t>tudii, prognoze economico-sociale, buget, finanțe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val="fr-FR"/>
        </w:rPr>
        <w:t xml:space="preserve">Raportul comisiei pentru </w:t>
      </w:r>
      <w:r>
        <w:rPr>
          <w:bCs/>
          <w:sz w:val="28"/>
          <w:szCs w:val="28"/>
        </w:rPr>
        <w:t>rezolvarea problemelor sociale, protecția copilului, relații cu sindicatele, ONG-uri, agenți economici și alte organizații precum și relații cu mass-media.</w:t>
      </w:r>
    </w:p>
    <w:p>
      <w:pPr>
        <w:pStyle w:val="TextBodyIndent"/>
        <w:spacing w:lineRule="auto" w:line="276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45 alin. 1 si art. 81 alin. 2 lit. n) din Legea nr. 215/2001 a administrației publice locale, republicată, cu modificările și completările ulterioare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TextBodyInden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Art.1</w:t>
      </w:r>
      <w:r>
        <w:rPr>
          <w:bCs/>
          <w:sz w:val="28"/>
          <w:szCs w:val="28"/>
        </w:rPr>
        <w:t>. Începând cu data de 10 aprilie 2015 se aprobă costul mediu lunar al cheltuielilor pentru copiii care beneficiază de o măsură de protecţie specială în cadrul Direcţiei Generale de Asistenţă Socială şi Protecţia Copilului Sector 3 în cuantumurile prevăzute în anexa care face parte integrantă din prezenta hotărâr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Art.2.</w:t>
      </w:r>
      <w:r>
        <w:rPr>
          <w:bCs/>
          <w:sz w:val="28"/>
          <w:szCs w:val="28"/>
        </w:rPr>
        <w:t xml:space="preserve"> Direcţia Generală de Asistenţă Socială şi Protecţia Copilului Sector 3 va asigura ducerea la îndeplinire a prezentei hotărâri.</w:t>
      </w:r>
    </w:p>
    <w:p>
      <w:pPr>
        <w:pStyle w:val="TextBodyIndent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left="57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76"/>
        <w:ind w:left="57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</w:t>
      </w:r>
      <w:r>
        <w:rPr>
          <w:b/>
          <w:sz w:val="28"/>
          <w:szCs w:val="28"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        FLORENTINA PENCEA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-142" w:firstLine="142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6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31.03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31.03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1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4-06T08:30:00Z</dcterms:modified>
  <cp:revision>3</cp:revision>
  <dc:subject/>
  <dc:title/>
</cp:coreProperties>
</file>