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prelungirea acordului de asociere dintre Direcția Generală de Asistență Socială și Protecția Copilului Sector 3 și Asociația ”Help Autism” în vederea furnizării de servicii pentru copiii cu tulburări de spectru auti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3399/25.03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24993/25.03.2015 a Direcţiei Generale de Asistenţă Socială şi Protecţia Copilului Sector 3, înregistrată cu nr. 3385/25.03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24989/25.03.2015 al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tărârea Consiliului General al Municipiului București nr. 59/27.03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vind împuternicirea Consiliului Local Sector 3 de a hotărî cu privi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erea, prin Direcţia Generală de Asistenţă Socială şi Protecţia Copilulu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ctor 3 cu Asociația ”Help Autism”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tărârea Consiliului Local Sector 3 nr. 85/31.03.2014 privind aproba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erii dintre Direcţia Generală de Asistenţă Socială şi Protecţia Copilulu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ctor 3 și Asociația ”Help Autism” în vederea furnizării de servicii soci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ntru copiii cu tulburări de spectru autist.</w:t>
      </w:r>
    </w:p>
    <w:p>
      <w:pPr>
        <w:pStyle w:val="TextBodyIndent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5 lit. f) din Legea nr. 292/2011 a asistenței sociale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gii nr. 272/2004 privind protecția și promovarea drepturil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pilului, republicată, cu modificările și completările ulterioare;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Raportul comisiei de s</w:t>
      </w:r>
      <w:r>
        <w:rPr>
          <w:bCs/>
          <w:sz w:val="28"/>
          <w:szCs w:val="28"/>
        </w:rPr>
        <w:t>tudii, prognoze economico-sociale, buget, finanțe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8"/>
          <w:szCs w:val="28"/>
          <w:lang w:val="fr-FR"/>
        </w:rPr>
        <w:t>Raportul Comisiei de a</w:t>
      </w:r>
      <w:r>
        <w:rPr>
          <w:bCs/>
          <w:sz w:val="28"/>
          <w:szCs w:val="28"/>
          <w:lang w:val="fr-FR" w:eastAsia="ro-RO"/>
        </w:rPr>
        <w:t>dministrație publică locală, juridică, apărarea ordinii publice și respectarea drepturilor cetățenilor 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aportul Comisiei pentru rezolvarea problemelor sociale, protecția copilului, relații cu sindicatele, ONG-uri, agenți economici și alte organizații precum și relații cu mass-media</w:t>
      </w:r>
      <w:r>
        <w:rPr>
          <w:bCs/>
          <w:sz w:val="28"/>
          <w:szCs w:val="28"/>
          <w:lang w:val="ro-RO"/>
        </w:rPr>
        <w:t>.</w:t>
      </w:r>
    </w:p>
    <w:p>
      <w:pPr>
        <w:pStyle w:val="TextBodyIndent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temeiul prevederilor art. 45 alin. (2) lit. f) şi art. 81 alin. (2) lit. n) și q) din Legea nr. 215/2001 a administrației publice locale, republicată, cu modificările și completările ulterioare</w:t>
      </w:r>
    </w:p>
    <w:p>
      <w:pPr>
        <w:pStyle w:val="TextBodyIndent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Art.1. </w:t>
      </w:r>
      <w:r>
        <w:rPr>
          <w:bCs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prelungirea Acordului de asociere nr. 31821/03.04.2014 încheiat între Direcţia Generală de Asistenţă Socială şi Protecţia Copilului Sector 3 și Asociația ”Help Autism” în vederea derulării </w:t>
      </w:r>
      <w:r>
        <w:rPr>
          <w:bCs/>
          <w:sz w:val="28"/>
          <w:szCs w:val="28"/>
        </w:rPr>
        <w:t>Proiectului ”Centrul Casa Soarelui de intervenție terapeutică în TSA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Art.2.</w:t>
      </w:r>
      <w:r>
        <w:rPr>
          <w:bCs/>
          <w:sz w:val="28"/>
          <w:szCs w:val="28"/>
        </w:rPr>
        <w:t xml:space="preserve"> Se aprobă bugetul Proiectului ”Centrul Casa Soarelui de intervenție terapeutică în TSA” conform Anexelor nr. 1 și nr. 2 care fac parte integrantă din prezenta hotărâre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bCs/>
          <w:sz w:val="28"/>
          <w:szCs w:val="28"/>
        </w:rPr>
        <w:t>Se împuternicește Directorul General al D.G.A.S.P.C. Sector 3 să semneze actul adițional de prelungire al acordului de asociere dintre Direcția Generală de Asistență Socială și Protecția Copilului Sector 3 și Asociația „Help Autism”, conform Anexei nr. 3 care face parte integrantă din prezenta hotărâre.</w:t>
      </w:r>
    </w:p>
    <w:p>
      <w:pPr>
        <w:pStyle w:val="TextBodyIndent"/>
        <w:ind w:left="0"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 xml:space="preserve">Direcția Generală de Asistență Socială și Protecția Copilului Sector 3 va asigura ducerea la îndeplinire a prezentei hotărâri. 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Indent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6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2:00Z</dcterms:created>
  <dc:creator>cristi</dc:creator>
  <dc:description/>
  <cp:keywords/>
  <dc:language>en-US</dc:language>
  <cp:lastModifiedBy>cons2</cp:lastModifiedBy>
  <cp:lastPrinted>2015-04-01T13:23:00Z</cp:lastPrinted>
  <dcterms:modified xsi:type="dcterms:W3CDTF">2015-04-06T08:32:00Z</dcterms:modified>
  <cp:revision>5</cp:revision>
  <dc:subject/>
  <dc:title/>
</cp:coreProperties>
</file>