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ro-RO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privind aprobarea  Planului  Urbanistic de Detaliu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  <w:lang w:eastAsia="ro-RO"/>
        </w:rPr>
        <w:t>Strada Mărului nr.103, Sector 3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”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Având în vedere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o-RO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Expunerea de motive nr. 1867/20.02.2015 a Primarului Sectorului 3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Raportul de specialitate nr. 07/12.02.2015 al Arhitectului Șef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În conformitate cu prevederil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Legii nr. 50/1991 privind autorizarea executării lucrărilor de construcţii, republicată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o-RO"/>
        </w:rPr>
        <w:t>2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cu modificările și completările ulterioare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Legii nr. 350/2001 privind amenajarea teritoriului şi urbanismul, cu modificările şi completările ulterioar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Ordinului nr. 2701/2010 al MDRT pentru aprobarea metodologiei de informare si consultare a publicului cu privire la elaborarea sau revizuirea planurilor urbanistic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Planului Urbanistic General al Municipiului Bucuresti aprobat prin HCGMB nr.269/21.12.2000, prelungit prin HCGMB nr.324/17.11.2010, nr. 241/20.12.2011 și nr. 232/19.12.2012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Văzând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vizul nr. D/M/05/21.01.2015 al Arhitectului Șef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Raportul informării și consultării publicului nr. 01/21.01.2015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Punctul de vedere nr. 04/21.01.2015 al Direcției de Urbanism și Amenajarea Teritoriului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Raportul Comisiei  de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ab/>
        <w:t xml:space="preserve">În temeiul prevederilor art. 45 alin. (2) lit. e) şi art. 81 alin. (2) lit. i) din Legea administraţiei publice locale nr. 215/2001, republicată, cu modificările și completările ulterioar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CONSILIUL LOCAL AL SECTORULUI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H O T Ă R Ă Ş T 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ab/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Art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Se aprobă documentaţia de urbanism Plan Urbanistic de Detaliu ”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o-RO"/>
        </w:rPr>
        <w:t>Strada Mărului nr.103, sector 3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” pentru construire locuință și anexe P+1E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pe un teren în suprafaţă de 500,00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mp proprietate privată persoane fizice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în conformitate cu planul de reglementări prevăzut în anexa care face parte  integrantă din prezenta hotărâ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Art.2.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ab/>
        <w:t>Art.3.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Prezenta documentaţie de urbanism are valabilitate 2 (doi) ani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ab/>
        <w:t>Art.4.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Primarul Sectorului 3, prin direcțiile din cadrul aparatului de specialitate, va duce la îndeplinire prevederile prezentei hotărâri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fr-FR" w:eastAsia="ro-RO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7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2:00Z</dcterms:created>
  <dc:creator>cristi</dc:creator>
  <dc:description/>
  <dc:language>en-US</dc:language>
  <cp:lastModifiedBy>cons2</cp:lastModifiedBy>
  <cp:lastPrinted>2015-04-27T12:43:00Z</cp:lastPrinted>
  <dcterms:modified xsi:type="dcterms:W3CDTF">2015-04-28T11:22:00Z</dcterms:modified>
  <cp:revision>2</cp:revision>
  <dc:subject/>
  <dc:title/>
</cp:coreProperties>
</file>