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NICIPIUL BUCUREȘTI                                                                                 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  <w:tab/>
        <w:tab/>
        <w:tab/>
        <w:tab/>
        <w:tab/>
        <w:t xml:space="preserve">      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Spacing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ivind înfințarea unei societăți comerciale cu răspundere limitată având ca obiect transportul gunoiului menajer al locuitorilor din Sectorul 3 București către platformele de depozitare/groapă de gunoi</w:t>
      </w:r>
    </w:p>
    <w:p>
      <w:pPr>
        <w:pStyle w:val="NoSpacing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/>
      </w:pPr>
      <w:r>
        <w:rPr>
          <w:b/>
          <w:lang w:val="ro-RO"/>
        </w:rPr>
        <w:t>Având în vedere 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  <w:lang w:val="ro-RO"/>
        </w:rPr>
        <w:t>Expunerea de motive nr.5621/12.07.2012 a Primarului Sectorului 3;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feratul de specialitate nr. 51/11.07.2012 al Direcției Gospodărie Locală;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vederile Legii nr.101/2006,modificată și completată, privind serviciu de salubrizare a localităților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  <w:lang w:val="ro-RO"/>
        </w:rPr>
        <w:t>Legea nr.31/1990 privind societățile comerciale</w:t>
      </w:r>
      <w:r>
        <w:rPr>
          <w:sz w:val="22"/>
          <w:szCs w:val="22"/>
          <w:lang w:val="ro-RO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rdonanța Guvernului nr.71/2002 privind organizarea și funcționarea servicilor publice de administrare a domeniului public și privat de interes local</w:t>
      </w:r>
    </w:p>
    <w:p>
      <w:pPr>
        <w:pStyle w:val="NoSpacing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spacing w:lineRule="auto" w:line="276"/>
        <w:ind w:firstLine="90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temeiul art.45 alin.1 și art.81 alin.2 lit.h și alin.3 din Legea nr.215/2001 privind administrația publică locală, republicată cu modificările și completările ulterioare</w:t>
      </w:r>
    </w:p>
    <w:p>
      <w:pPr>
        <w:pStyle w:val="NoSpacing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jc w:val="center"/>
        <w:rPr/>
      </w:pPr>
      <w:r>
        <w:rPr>
          <w:b/>
          <w:lang w:val="ro-RO"/>
        </w:rPr>
        <w:t>CONSILIUL LOCAL SECTOR 3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H O T Ă R Ă Ș T E:</w:t>
      </w:r>
    </w:p>
    <w:p>
      <w:pPr>
        <w:pStyle w:val="NoSpacing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Spacing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1. </w:t>
      </w:r>
      <w:r>
        <w:rPr>
          <w:sz w:val="22"/>
          <w:szCs w:val="22"/>
          <w:lang w:val="ro-RO"/>
        </w:rPr>
        <w:t>Se aprobă înfințarea unei societăți comerciale având ca obiect de activitate transportul gunoiului menajer al locuitorilor din sectorul 3 București către platformele de depozitare/groapă de gunoi.</w:t>
      </w:r>
    </w:p>
    <w:p>
      <w:pPr>
        <w:pStyle w:val="NoSpacing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 xml:space="preserve">Art.2. </w:t>
      </w:r>
      <w:r>
        <w:rPr>
          <w:sz w:val="22"/>
          <w:szCs w:val="22"/>
          <w:lang w:val="ro-RO"/>
        </w:rPr>
        <w:t>Se aprobă actul constitutiv al Societății Comerciale SALUBRITATE C.L.S.3 S.R.L. conform Anexei nr.1 la prezenta hotărâre;</w:t>
      </w:r>
    </w:p>
    <w:p>
      <w:pPr>
        <w:pStyle w:val="NoSpacing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>Art.3</w:t>
      </w:r>
      <w:r>
        <w:rPr>
          <w:sz w:val="22"/>
          <w:szCs w:val="22"/>
          <w:lang w:val="ro-RO"/>
        </w:rPr>
        <w:t xml:space="preserve"> Se împuternicește Primarul Sectorului 3 pentru semnarea actului constitutiv al societății comerciale SALUBRITATE S.R.L.3, cu îndeplinirea tuturor formalităților necesare în vederea înregistrării constituirii societăți. </w:t>
        <w:tab/>
      </w:r>
    </w:p>
    <w:p>
      <w:pPr>
        <w:pStyle w:val="NoSpacing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4</w:t>
      </w:r>
      <w:r>
        <w:rPr>
          <w:sz w:val="22"/>
          <w:szCs w:val="22"/>
          <w:lang w:val="ro-RO"/>
        </w:rPr>
        <w:t>. Prezenta hotărâre își va produce efectele după împuternicirea dată de Consiliul General al Municipiului București, conform art.81 alin.3 din Legea nr.215/2001 republicată cu modificările și completările ulterioare.</w:t>
      </w:r>
    </w:p>
    <w:p>
      <w:pPr>
        <w:pStyle w:val="NoSpacing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 xml:space="preserve">Art.5. </w:t>
      </w:r>
      <w:r>
        <w:rPr>
          <w:sz w:val="22"/>
          <w:szCs w:val="22"/>
          <w:lang w:val="ro-RO"/>
        </w:rPr>
        <w:t>Primarul Sectorului 3, Direcția Gospodărie Locală, Direcția Economică, Direcția Investiții și Achiziți și Direcția Juridică și Patrimoniu vor duce la îndeplinire dispozițile prezentei hotărâri.</w:t>
      </w:r>
    </w:p>
    <w:p>
      <w:pPr>
        <w:pStyle w:val="NoSpacing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 xml:space="preserve">Art.6. </w:t>
      </w:r>
      <w:r>
        <w:rPr>
          <w:sz w:val="22"/>
          <w:szCs w:val="22"/>
          <w:lang w:val="ro-RO"/>
        </w:rPr>
        <w:t>Prezenta hotărâre intră în vigoare începând cu data afișării la sediul Primăriei Sector 3 din  str. Parfumului nr.2-4, Sector 3.</w:t>
      </w:r>
    </w:p>
    <w:p>
      <w:pPr>
        <w:pStyle w:val="NoSpacing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PREȘEDINTE DE ȘEDINȚĂ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MIHAI NITU</w:t>
      </w:r>
    </w:p>
    <w:p>
      <w:pPr>
        <w:pStyle w:val="NoSpacing"/>
        <w:ind w:left="6480" w:hanging="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Spacing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Spacing"/>
        <w:ind w:left="576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Spacing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  73</w:t>
      </w:r>
    </w:p>
    <w:p>
      <w:pPr>
        <w:pStyle w:val="NoSpacing"/>
        <w:rPr/>
      </w:pPr>
      <w:r>
        <w:rPr>
          <w:b/>
          <w:sz w:val="22"/>
          <w:szCs w:val="22"/>
          <w:lang w:val="ro-RO"/>
        </w:rPr>
        <w:t xml:space="preserve">DIN  12.07.2012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80" w:top="1417" w:footer="3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96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fr-FR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z w:val="44"/>
                              <w:szCs w:val="4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ro-RO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4"/>
                              <w:szCs w:val="4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fr-FR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sz w:val="44"/>
                        <w:szCs w:val="4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ro-RO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4"/>
                        <w:szCs w:val="44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2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nou nov201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6:00Z</dcterms:created>
  <dc:creator>jur9</dc:creator>
  <dc:description/>
  <cp:keywords/>
  <dc:language>en-US</dc:language>
  <cp:lastModifiedBy>cons2</cp:lastModifiedBy>
  <cp:lastPrinted>2012-07-13T10:19:00Z</cp:lastPrinted>
  <dcterms:modified xsi:type="dcterms:W3CDTF">2012-07-13T07:19:00Z</dcterms:modified>
  <cp:revision>9</cp:revision>
  <dc:subject/>
  <dc:title> </dc:title>
</cp:coreProperties>
</file>