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privind reducerea capitalului social al 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S.C. ADMINISTRARE ACTIVE SECTOR 3 S.R.L.</w:t>
      </w:r>
    </w:p>
    <w:p>
      <w:pPr>
        <w:pStyle w:val="TextBodyIndent"/>
        <w:spacing w:lineRule="auto" w:line="276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xpunerea de motive nr. 4776/16.04.2015 a Primarului Sectorului 3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portul de specialitate nr. 26575/16.04.2015  al Direcției Juridic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207 și art. 208 din Legea nr. 31/1990 privind societățile comerciale, republicată, cu modificările și completările ulterioare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36 alin. (2) lit. a), alin. (3) lit. c) din Legea nr. 215/2001 a administrației publice locale, republicată, cu modificările și completările ulterioare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35 alin. (2) din Legea nr. 273/2006 privind finanțele publice locale, cu modificările și completările ulterioare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bCs/>
          <w:sz w:val="28"/>
          <w:szCs w:val="28"/>
          <w:lang w:val="fr-FR" w:eastAsia="ro-RO"/>
        </w:rPr>
      </w:pPr>
      <w:r>
        <w:rPr>
          <w:sz w:val="28"/>
          <w:szCs w:val="28"/>
          <w:lang w:val="fr-FR"/>
        </w:rPr>
        <w:t>Raportul Comisiei de a</w:t>
      </w:r>
      <w:r>
        <w:rPr>
          <w:bCs/>
          <w:sz w:val="28"/>
          <w:szCs w:val="28"/>
          <w:lang w:val="fr-FR"/>
        </w:rPr>
        <w:t>dministrație publică locală, juridică, apărarea ordinii publice și respectarea drepturilor cetățenilor 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45 alin. (1) şi art. 81 alin. (4) din Legea nr. 215/2001 a administrației publice locale, republicată, cu modificările și completările ulterioare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Art.1. (1) </w:t>
      </w:r>
      <w:r>
        <w:rPr>
          <w:bCs/>
          <w:sz w:val="28"/>
          <w:szCs w:val="28"/>
        </w:rPr>
        <w:t>Se aprobă reducerea capitalului social al S.C. ADMINISTRARE ACTIVE SECTOR 3 S.R.L. cu suma de 48.000.000 lei, de la valoarea de 48.010.000 lei la valoarea de 10.000 lei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(2)</w:t>
      </w:r>
      <w:r>
        <w:rPr>
          <w:bCs/>
          <w:sz w:val="28"/>
          <w:szCs w:val="28"/>
        </w:rPr>
        <w:t xml:space="preserve"> Capitalul social va fi redus prin micșorarea numărului de părți sociale ale S.C. ADMINISTRARE ACTIVE SECTOR 3 S.R.L. de la 48.010 părți sociale la 10 părți sociale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(3)</w:t>
      </w:r>
      <w:r>
        <w:rPr>
          <w:bCs/>
          <w:sz w:val="28"/>
          <w:szCs w:val="28"/>
        </w:rPr>
        <w:t xml:space="preserve"> După reducere, capitalul social al S.C. ADMINISTRARE ACTIVE SECTOR 3 S.R.L. va fi în valoare de 10.000 lei, divizat în 10 părți sociale în valoare de 1.000 lei fiecare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(4)</w:t>
      </w:r>
      <w:r>
        <w:rPr>
          <w:bCs/>
          <w:sz w:val="28"/>
          <w:szCs w:val="28"/>
        </w:rPr>
        <w:t xml:space="preserve"> Sumele rezultate din reducerea capitalului social vor fi restituite în integralitate asociatului unic – Consiliul Local al Sectorului 3.</w:t>
      </w:r>
    </w:p>
    <w:p>
      <w:pPr>
        <w:pStyle w:val="TextBodyIndent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Art.2. </w:t>
      </w:r>
      <w:r>
        <w:rPr>
          <w:bCs/>
          <w:sz w:val="28"/>
          <w:szCs w:val="28"/>
        </w:rPr>
        <w:t>Se împuternicește Primarul Sectorului 3 să semneze, în numele și pe seama Consiliului Local al Sectorului 3, Decizia asociatului unic al S.C. ADMINISTRARE ACTIVE SECTOR 3 S.R.L. având ca obiect reducerea capitalului social în condițiile prevăzute la art. 1, precum și orice alte acte necesare ducerii la îndeplinire a acestei decizii.</w:t>
      </w:r>
    </w:p>
    <w:p>
      <w:pPr>
        <w:pStyle w:val="TextBodyIndent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rt. 3.</w:t>
      </w:r>
      <w:r>
        <w:rPr>
          <w:bCs/>
          <w:sz w:val="28"/>
          <w:szCs w:val="28"/>
        </w:rPr>
        <w:t xml:space="preserve"> Primarul Sectorului 3 și S.C. ADMINISTRARE ACTIVE SECTOR 3 S.R.L. vor duce la îndeplinire prevederile prezentei hotărâri.</w:t>
      </w:r>
    </w:p>
    <w:p>
      <w:pPr>
        <w:pStyle w:val="TextBodyInden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cristi</dc:creator>
  <dc:description/>
  <dc:language>en-US</dc:language>
  <cp:lastModifiedBy>cons2</cp:lastModifiedBy>
  <cp:lastPrinted>2014-12-12T10:17:00Z</cp:lastPrinted>
  <dcterms:modified xsi:type="dcterms:W3CDTF">2015-04-28T11:25:00Z</dcterms:modified>
  <cp:revision>2</cp:revision>
  <dc:subject/>
  <dc:title/>
</cp:coreProperties>
</file>