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indicatorilor tehnico-economi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ferenți obiectivului de investiții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Alimentare cu apă potabilă în parcurile Al. I. Cuza și Titan” din Sectorul 3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Expunerea de motive nr. 4829/17.04.2015 a Primarului Sectorului 3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26558/16.04.2015 al Direcției Investiții și Achiziții și Direcției Parcuri;</w:t>
      </w:r>
    </w:p>
    <w:p>
      <w:pPr>
        <w:pStyle w:val="Normal"/>
        <w:ind w:firstLine="284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studii, prognoze economico-sociale, buget, finanțe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obiectivului de investiții „</w:t>
      </w:r>
      <w:r>
        <w:rPr>
          <w:i/>
          <w:sz w:val="26"/>
          <w:szCs w:val="26"/>
        </w:rPr>
        <w:t>Alimentare cu apă potabilă în parcurile Al. I. Cuza și Titan</w:t>
      </w:r>
      <w:r>
        <w:rPr>
          <w:sz w:val="26"/>
          <w:szCs w:val="26"/>
        </w:rPr>
        <w:t>” din sectorul 3, conform Anexei care face parte integrantă din prezenta hotărâr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Art.2. </w:t>
      </w:r>
      <w:r>
        <w:rPr>
          <w:sz w:val="26"/>
          <w:szCs w:val="26"/>
        </w:rPr>
        <w:t>Primarul Sectorului 3, prin Direcția Investiții și Achiziții și Direcția Parcuri, va lua măsuri de ducere la îndeplinire a prevederilor prezentei hotărâri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</w:t>
      </w:r>
      <w:r>
        <w:rPr>
          <w:b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 CONTRASEMNEAZĂ</w:t>
      </w:r>
    </w:p>
    <w:p>
      <w:pPr>
        <w:pStyle w:val="Normal"/>
        <w:ind w:left="6096" w:firstLine="384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</w:t>
      </w:r>
      <w:r>
        <w:rPr>
          <w:b/>
          <w:sz w:val="26"/>
          <w:szCs w:val="26"/>
          <w:lang w:val="ro-RO"/>
        </w:rPr>
        <w:t>SECRETAR               FLORENTINA PENCEA</w:t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78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3.04.2015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7:00Z</dcterms:created>
  <dc:creator>cristi</dc:creator>
  <dc:description/>
  <dc:language>en-US</dc:language>
  <cp:lastModifiedBy>cons2</cp:lastModifiedBy>
  <cp:lastPrinted>2014-12-12T10:17:00Z</cp:lastPrinted>
  <dcterms:modified xsi:type="dcterms:W3CDTF">2015-04-28T11:27:00Z</dcterms:modified>
  <cp:revision>2</cp:revision>
  <dc:subject/>
  <dc:title/>
</cp:coreProperties>
</file>