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H O T Ă R Â R 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probarea indicatorilor tehnico – economici aferenți obiectivului de investiții ,, Amenajare peisagistică, piață urbană , fântâni arteziene și sistematizare pe verticală Aleea Bucovi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 intersecție Baba Novac - C-tin Brâncuși)”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Expunerea de motive nr. 4830/17.04.2015 a Primarului Sectorului 3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Raportul de specialitate nr. 26561/16.04.2015 al Direcției Utilități Publice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Art. 44 alin. (1) din Legea nr. 273/2006 privind finanțele publice locale, cu modificările și completările ulterioare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Raportul comisiei de studii, prognoze economico-sociale, buget, finanțe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Raportul comisiei de administrarea domeniului public, realizarea lucrărilor publice, agrement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Raportul comisiei de administrație publică locală, juridică, apărarea ordinii publice și respectarea drepturilor cetățenil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1.</w:t>
      </w:r>
      <w:r>
        <w:rPr>
          <w:sz w:val="26"/>
          <w:szCs w:val="26"/>
        </w:rPr>
        <w:t xml:space="preserve"> Se aprobă indicatorii tehnico - economici aferenți obiectivului de investiții „</w:t>
      </w:r>
      <w:r>
        <w:rPr>
          <w:i/>
          <w:sz w:val="26"/>
          <w:szCs w:val="26"/>
        </w:rPr>
        <w:t>Amenajare peisagistică, piață urbană, fântâni arteziene și sistematizare pe verticală Aleea Bucovina (intersecție Baba Novac - C-tin Brâncuși)</w:t>
      </w:r>
      <w:r>
        <w:rPr>
          <w:sz w:val="26"/>
          <w:szCs w:val="26"/>
        </w:rPr>
        <w:t>”, conform Anexei care face parte integrantă din prezenta hotărâr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Art.2.  </w:t>
      </w:r>
      <w:r>
        <w:rPr>
          <w:sz w:val="26"/>
          <w:szCs w:val="26"/>
        </w:rPr>
        <w:t>Primarul Sectorului 3, prin Direcția Utilități Publice, va lua măsuri de ducere la îndeplinire a prevederilor prezentei hotărâri.</w:t>
      </w:r>
    </w:p>
    <w:p>
      <w:pPr>
        <w:pStyle w:val="TextBodyIndent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CIRCA HONORIUS EDWARD ADRIAN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</w:t>
      </w:r>
      <w:r>
        <w:rPr>
          <w:b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CONTRASEMNEAZĂ</w:t>
      </w:r>
    </w:p>
    <w:p>
      <w:pPr>
        <w:pStyle w:val="Normal"/>
        <w:spacing w:lineRule="auto" w:line="276"/>
        <w:ind w:left="6096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         FLORENTINA PENCEA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80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8:00Z</dcterms:created>
  <dc:creator>cristi</dc:creator>
  <dc:description/>
  <dc:language>en-US</dc:language>
  <cp:lastModifiedBy>cons2</cp:lastModifiedBy>
  <cp:lastPrinted>2014-12-12T10:17:00Z</cp:lastPrinted>
  <dcterms:modified xsi:type="dcterms:W3CDTF">2015-04-28T11:28:00Z</dcterms:modified>
  <cp:revision>2</cp:revision>
  <dc:subject/>
  <dc:title/>
</cp:coreProperties>
</file>