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MUNICIPIUL BUCUR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ȘTI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LOCAL SECTOR 3</w:t>
        <w:tab/>
        <w:tab/>
        <w:tab/>
        <w:t xml:space="preserve">                       </w:t>
        <w:tab/>
        <w:tab/>
        <w:t xml:space="preserve">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H O T A R Â R 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privind</w:t>
      </w:r>
      <w:r>
        <w:rPr>
          <w:rFonts w:cs="Times New Roman" w:ascii="Times New Roman" w:hAnsi="Times New Roman"/>
          <w:b/>
          <w:sz w:val="24"/>
          <w:szCs w:val="24"/>
        </w:rPr>
        <w:t xml:space="preserve"> modificarea anexei I si anexei II la H.C.L.S. 3 nr. 26/31.01.2013 referitoare la  organizarea  retelei unitatilor de invatamant preuniversitar de pe raza Sectorului 3 al Municipiului Bucuresti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ntru anul scolar 2013 – 2014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ând in vedere: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-</w:t>
      </w:r>
      <w:r>
        <w:rPr>
          <w:rFonts w:cs="Times New Roman" w:ascii="Times New Roman" w:hAnsi="Times New Roman"/>
          <w:sz w:val="24"/>
          <w:szCs w:val="24"/>
          <w:lang w:val="ro-RO"/>
        </w:rPr>
        <w:t>Expunerea de motive nr. 2403</w:t>
      </w:r>
      <w:r>
        <w:rPr>
          <w:rFonts w:cs="Times New Roman" w:ascii="Times New Roman" w:hAnsi="Times New Roman"/>
          <w:sz w:val="24"/>
          <w:szCs w:val="24"/>
        </w:rPr>
        <w:t>/1</w:t>
      </w:r>
      <w:r>
        <w:rPr>
          <w:rFonts w:cs="Times New Roman" w:ascii="Times New Roman" w:hAnsi="Times New Roman"/>
          <w:sz w:val="24"/>
          <w:szCs w:val="24"/>
          <w:lang w:val="ro-RO"/>
        </w:rPr>
        <w:t>8.03.2013 a Primarului Sectorului 3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Raportul de specialitate nr.2402/18.03.2013 Direcţiei Învăţământ Sector 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Legea Educaţiei Naţionale Nr. 1/2011, art. 61 (1) și (2)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revederile  OMECTS Nr. 6212/13.11.2012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Avizul Inspectoratului Şcolar al Municipiului Bucureşti nr. 4737/27.03.2013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Raportul comisiei de </w:t>
      </w:r>
      <w:r>
        <w:rPr>
          <w:rFonts w:cs="Times New Roman" w:ascii="Times New Roman" w:hAnsi="Times New Roman"/>
          <w:bCs/>
          <w:sz w:val="24"/>
          <w:szCs w:val="24"/>
        </w:rPr>
        <w:t>invatamant, activitati stiintifice, cultura, culte, sport si tineret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Raportul comisiei de </w:t>
      </w:r>
      <w:r>
        <w:rPr>
          <w:rFonts w:cs="Times New Roman" w:ascii="Times New Roman" w:hAnsi="Times New Roman"/>
          <w:bCs/>
          <w:sz w:val="24"/>
          <w:szCs w:val="24"/>
        </w:rPr>
        <w:t>administratie publica locala, juridica, apararea ordinii publice si respectarea drepturilor cetatenilor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In temeiul prevederilor art. 45 alin. (1) si art. 81 alin. (2) lit. j din Legea nr. 215/2001, republicata, privind administratia publica local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LOCAL AL SECTORULUI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H O T A R A S T 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Art.1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 aprobă </w:t>
      </w:r>
      <w:r>
        <w:rPr>
          <w:rFonts w:cs="Times New Roman" w:ascii="Times New Roman" w:hAnsi="Times New Roman"/>
          <w:sz w:val="24"/>
          <w:szCs w:val="24"/>
        </w:rPr>
        <w:t>modificarea anexei I si anexei II la H.C.L.S. 3 nr. 26/31.01.2013 referitoare la  organizarea  retelei unitatilor de invatamant preuniversitar de pe raza Sectorului 3 al Municipiului Bucuresti, pentru anul scolar 2013 – 201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Art.2</w:t>
      </w:r>
      <w:r>
        <w:rPr>
          <w:rFonts w:cs="Times New Roman" w:ascii="Times New Roman" w:hAnsi="Times New Roman"/>
          <w:sz w:val="24"/>
          <w:szCs w:val="24"/>
          <w:lang w:val="ro-RO"/>
        </w:rPr>
        <w:t>. Primarul Sectorului 3 si Direcţia Invăţământ Sector 3 vor duce la indeplinire prevederile prezentei hotărâr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Art.3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rezenta hotărâre se va comunica Inspectoratului Şcolar al Municipiului Bucureşti şi unităţilor de învăţământ preuniversitar  care au suferit modificăr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Art.4</w:t>
      </w:r>
      <w:r>
        <w:rPr>
          <w:rFonts w:cs="Times New Roman" w:ascii="Times New Roman" w:hAnsi="Times New Roman"/>
          <w:sz w:val="24"/>
          <w:szCs w:val="24"/>
          <w:lang w:val="ro-RO"/>
        </w:rPr>
        <w:t>. Prezenta hotărâre intra in vigoare  începând cu data afişării la sediul Primăriei Sectorului 3 din Str. Parfumului, nr. 2 – 4, Sector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EŞEDINTE DE SEDINȚ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ICOLESCU ADRIAN IONUT</w:t>
      </w:r>
    </w:p>
    <w:p>
      <w:pPr>
        <w:pStyle w:val="Normal"/>
        <w:spacing w:before="0" w:after="0"/>
        <w:ind w:left="79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TARSEMNEAZA</w:t>
      </w:r>
    </w:p>
    <w:p>
      <w:pPr>
        <w:pStyle w:val="Normal"/>
        <w:spacing w:before="0" w:after="0"/>
        <w:ind w:left="720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CRETAR</w:t>
      </w:r>
    </w:p>
    <w:p>
      <w:pPr>
        <w:pStyle w:val="Normal"/>
        <w:spacing w:before="0" w:after="0"/>
        <w:ind w:left="720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ARIUS MIHAITA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  8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N  28.03.2013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Anexele  pot  fi consultate la Serviciul Relatii Consiliul Loca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05:00Z</dcterms:created>
  <dc:creator>invat8</dc:creator>
  <dc:description/>
  <cp:keywords/>
  <dc:language>en-US</dc:language>
  <cp:lastModifiedBy>cons2</cp:lastModifiedBy>
  <cp:lastPrinted>2013-04-01T11:14:00Z</cp:lastPrinted>
  <dcterms:modified xsi:type="dcterms:W3CDTF">2013-04-03T11:10:00Z</dcterms:modified>
  <cp:revision>10</cp:revision>
  <dc:subject/>
  <dc:title/>
</cp:coreProperties>
</file>