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eastAsia="Batang;바탕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sz w:val="26"/>
          <w:szCs w:val="26"/>
          <w:lang w:val="ro-RO" w:eastAsia="ro-RO"/>
        </w:rPr>
        <w:t xml:space="preserve"> </w:t>
      </w:r>
    </w:p>
    <w:p>
      <w:pPr>
        <w:pStyle w:val="Heading2"/>
        <w:spacing w:before="240" w:after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  <w:lang w:val="ro-RO" w:eastAsia="ro-RO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H O T Ă R Â R 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vind aprobarea indicatorilor tehnico-economic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ferenți obiectivelor de investiții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 xml:space="preserve">Amenajare complexă zona fântână apă potabilă în parcul Titan” </w:t>
      </w:r>
    </w:p>
    <w:p>
      <w:pPr>
        <w:pStyle w:val="Normal"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vând în vedere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Expunerea de motive nr. 4828/17.04.2015 a Primarului Sectorului 3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Raportul de specialitate nr. 26570/16.04.2015 al Direcției Investiții și Achiziții și Direcției Parcuri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</w:rPr>
        <w:t>În conformitate cu prevederile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6"/>
          <w:szCs w:val="26"/>
        </w:rPr>
        <w:t>Art. 44 alin. (1) din Legea nr. 273/2006 privind finanțele publice locale, cu modificările și completările ulterioare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Văzând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Raportul comisiei de studii, prognoze economico-sociale, buget, finanțe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Raportul comisiei de administrarea domeniului public, realizarea lucrărilor publice, agrement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Raportul comisiei de administrație publică locală, juridică, apărarea ordinii publice și respectarea drepturilor cetățenilor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</w:rPr>
        <w:tab/>
        <w:t>În temeiul prevederilor art. 45 alin. (1) și art. 81 alin. (2) lit. i) din Legea nr. 215/2001 privind administrația publică locală, republicată, cu modificările și completările ulterioare,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Ă R Ă Ş T E: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Art.1.</w:t>
      </w:r>
      <w:r>
        <w:rPr>
          <w:sz w:val="26"/>
          <w:szCs w:val="26"/>
        </w:rPr>
        <w:t xml:space="preserve"> Se aprobă indicatorii tehnico - economici aferenți obiectivului de investiții „</w:t>
      </w:r>
      <w:r>
        <w:rPr>
          <w:i/>
          <w:sz w:val="26"/>
          <w:szCs w:val="26"/>
        </w:rPr>
        <w:t>Amenajare complexă zona fântână apă potabilă în parcul Titan</w:t>
      </w:r>
      <w:r>
        <w:rPr>
          <w:sz w:val="26"/>
          <w:szCs w:val="26"/>
        </w:rPr>
        <w:t>”, conform Anexei care face parte integrantă din prezenta hotărâre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Art.2.  </w:t>
      </w:r>
      <w:r>
        <w:rPr>
          <w:sz w:val="26"/>
          <w:szCs w:val="26"/>
        </w:rPr>
        <w:t>Primarul Sectorului 3, prin Direcția Investiții și Achiziții și Direcția Parcuri, va lua măsuri de ducere la îndeplinire a prevederilor prezentei hotărâr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 w:eastAsia="ro-RO"/>
        </w:rPr>
        <w:t>PREŞEDINTE DE ŞEDINŢĂ,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CIRCA HONORIUS EDWARD ADRIAN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           </w:t>
      </w:r>
      <w:r>
        <w:rPr>
          <w:b/>
          <w:sz w:val="26"/>
          <w:szCs w:val="26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CONTRASEMNEAZĂ</w:t>
      </w:r>
    </w:p>
    <w:p>
      <w:pPr>
        <w:pStyle w:val="Normal"/>
        <w:spacing w:lineRule="auto" w:line="276"/>
        <w:ind w:left="6096"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SECRETAR         FLORENTINA PENCEA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NR.    83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DIN   23.04.2015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ceastă hotărâre a fost adoptată în şedinţa ordinară a Consiliului Local Sector 3 din data de 23.04.2015.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nexa poate fi consultată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29:00Z</dcterms:created>
  <dc:creator>cristi</dc:creator>
  <dc:description/>
  <dc:language>en-US</dc:language>
  <cp:lastModifiedBy>cons2</cp:lastModifiedBy>
  <cp:lastPrinted>2014-12-12T10:17:00Z</cp:lastPrinted>
  <dcterms:modified xsi:type="dcterms:W3CDTF">2015-04-28T11:29:00Z</dcterms:modified>
  <cp:revision>2</cp:revision>
  <dc:subject/>
  <dc:title/>
</cp:coreProperties>
</file>