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MUNICIPIUL BUCURESTI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CONSILIUL LOCAL SECTOR 3</w:t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H O T Ă R Â R E </w:t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privind împuternicirea administratorului S.C. Locuințe Sector 3 S.R.L. de a efectua toate formalitățile necesare în vederea deschiderii de conturi la instituții bancare și/sau financiare, în numele și pe seama S.C. Locuințe Sector 3 S.R.L.</w:t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Având în veder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xpunerea de motive nr. 2598/20.03.2013 a Primarului Sectorului 3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en-US"/>
        </w:rPr>
        <w:t>Adresa nr. 12/20.03.2013 a S.C. Locuinte Sector 3 S.R.L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vederile  H.C.L.S. 3 nr. 281/07.12.2012 privind inființarea societății comerciale cu răspundere limitată, având drept scop o mai bună gospodărire a bunurilor imobile aparținând domeniului public și privat al Municipiului București, date, aflate și dobândite în administrarea Consiliului Local al Sectorului 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vederile H.C.L.S. 3 nr. 56/28.02.2013 privind aprobarea Raportului Comisiei pentru pentru identificarea</w:t>
      </w:r>
      <w:bookmarkStart w:id="0" w:name="_GoBack"/>
      <w:bookmarkEnd w:id="0"/>
      <w:r>
        <w:rPr>
          <w:sz w:val="18"/>
          <w:szCs w:val="18"/>
          <w:lang w:val="ro-RO"/>
        </w:rPr>
        <w:t xml:space="preserve"> și evaluarea pe piața imobiliară a unor imobile/terenuri/construcții situate pe raza administrativ-teritorială a Sectorului 3 și mandatarea S.C. Locuințe Sector 3 S.R.L. pentru efectuarea tuturor formalităților necesare verificării din punct de vedere juridic și tehnic a imobilelor identificate de Comisi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H.C.G.M.B nr.204/29.11.201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raportul comisiei de </w:t>
      </w:r>
      <w:r>
        <w:rPr>
          <w:bCs/>
          <w:sz w:val="18"/>
          <w:szCs w:val="18"/>
        </w:rPr>
        <w:t>administratie publica locala, juridica, apararea ordinii publice si respectarea drepturilor cetatenilor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18"/>
          <w:szCs w:val="18"/>
          <w:lang w:val="ro-RO"/>
        </w:rPr>
        <w:t>În temeiul art. 45 alin. 1 și art. 82 alin. 2 lit. h) din Legea nr. 215/2001, republicată, privind administrația publică locală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  <w:szCs w:val="18"/>
          <w:lang w:val="ro-RO"/>
        </w:rPr>
        <w:t>CONSILIUL LOCAL SECTOR 3</w:t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H O T Ă R Ă Ș T E:</w:t>
      </w:r>
    </w:p>
    <w:p>
      <w:pPr>
        <w:pStyle w:val="Normal"/>
        <w:spacing w:lineRule="auto" w:line="276"/>
        <w:jc w:val="both"/>
        <w:rPr>
          <w:bCs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Art.1. </w:t>
      </w:r>
      <w:r>
        <w:rPr>
          <w:bCs/>
          <w:sz w:val="18"/>
          <w:szCs w:val="18"/>
          <w:lang w:val="ro-RO"/>
        </w:rPr>
        <w:t>Se împuternicește dna. Mădălina Petrescu, administratorul S.C. Locuințe Sector 3 S.R.L. în a efectua toate formalitățile necesare în vederea deschiderii de conturi la instituții bancare și/sau orice alte tipuri de instituții financiare, în numele și pe seama S.C. Locuințe Sector 3 S.R.L., precum si de a efectua orice tipuri de operatiuni, cum ar fi, dar fără a se limita la aceste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18"/>
          <w:szCs w:val="18"/>
          <w:lang w:val="ro-RO"/>
        </w:rPr>
        <w:t>dreptul de a deschide relații de afaceri cu instituții bancare și/sau orice alte tipuri de insituții financiare, precum și cont/conturi în lei și/sau valută, precum și dreptul de a închide relațiile și/sau contul/conturile în lei și/sau valut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  <w:t>dreptul de a solicita emiterea de carduri pe conturile S.C. Locuințe Sector 3 S.R.L., precum și dreptul de a desemna persoanele care vor utiliza aceste carduri, inclusiv dreptul de a le stabili limitele de utilizare pe card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  <w:t>dreptul de efectua operațiuni pe contul S.C. Locuințe Sector 3 S.R.L. fără limită de sum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18"/>
          <w:szCs w:val="18"/>
          <w:lang w:val="ro-RO"/>
        </w:rPr>
        <w:t>dreptul de a solicita închiderea/blocarea cardurilor emise pe conturile S.C. Locuințe Sector 3 S.R.L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18"/>
          <w:szCs w:val="18"/>
          <w:lang w:val="ro-RO"/>
        </w:rPr>
        <w:t>dreptul de a revoca mandatul persoanelor împuternicite pe contul/conturile S.C. Locuințe Sector 3 S.R.L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  <w:t>dreptul de a comunica băncii modificările intervenite la actul constitutiv al S.C. Locuințe Sector 3 S.R.L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ro-RO"/>
        </w:rPr>
        <w:t>Art.2.</w:t>
      </w:r>
      <w:r>
        <w:rPr>
          <w:sz w:val="18"/>
          <w:szCs w:val="18"/>
          <w:lang w:val="ro-RO"/>
        </w:rPr>
        <w:t xml:space="preserve"> Pentru îndeplinirea mandatului acordat prin art. 1 a prezentei Hotărâri, dna. Mădălina Petrescu, în calitate de administrator a S.C. Locuințe Sector 3 S.R.L. este îndreptățită să semneze în numele S.C. Locuințe Sector 3 S.R.L. orice document va fi necesa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8"/>
          <w:szCs w:val="18"/>
          <w:lang w:val="ro-RO"/>
        </w:rPr>
        <w:t>Art.3.</w:t>
      </w:r>
      <w:r>
        <w:rPr>
          <w:sz w:val="18"/>
          <w:szCs w:val="18"/>
          <w:lang w:val="ro-RO"/>
        </w:rPr>
        <w:t xml:space="preserve"> Dna. Mădălina Petrescu, domiciliată în  ............., București, identificată prin C.I. seria ... nr. ..., eliberată de S.P.C.E.P. Sector 5, la data de ......., va duce la îndeplinire prevederile prezentei hotărâri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sz w:val="18"/>
          <w:szCs w:val="18"/>
          <w:lang w:val="ro-RO"/>
        </w:rPr>
        <w:t>Art.4.</w:t>
      </w:r>
      <w:r>
        <w:rPr>
          <w:sz w:val="18"/>
          <w:szCs w:val="18"/>
          <w:lang w:val="ro-RO"/>
        </w:rPr>
        <w:t xml:space="preserve"> Prezenta hotărâre intră în vigoare începând cu data afișării la sediul Primăriei Sector 3 din str. Parfumului, nr. 2-4, Sector 3, București.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  <w:t>PREȘEDINTE DE ȘEDINȚĂ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  <w:t>NICOLESCU ADRIAN IONUT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  <w:t>SECRETAR</w:t>
      </w:r>
    </w:p>
    <w:p>
      <w:pPr>
        <w:pStyle w:val="Normal"/>
        <w:spacing w:lineRule="auto" w:line="276" w:before="0" w:after="200"/>
        <w:ind w:left="6480" w:firstLine="720"/>
        <w:jc w:val="center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  <w:t>MARIUS MIHAITA</w:t>
      </w:r>
    </w:p>
    <w:p>
      <w:pPr>
        <w:pStyle w:val="Normal"/>
        <w:spacing w:lineRule="auto" w:line="276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  <w:t>NR.  85</w:t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  <w:lang w:val="ro-RO"/>
        </w:rPr>
        <w:t>DIN  28.03.2013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4:00Z</dcterms:created>
  <dc:creator>HP2</dc:creator>
  <dc:description/>
  <cp:keywords/>
  <dc:language>en-US</dc:language>
  <cp:lastModifiedBy>cons2</cp:lastModifiedBy>
  <cp:lastPrinted>2013-03-25T09:48:00Z</cp:lastPrinted>
  <dcterms:modified xsi:type="dcterms:W3CDTF">2013-04-03T11:14:00Z</dcterms:modified>
  <cp:revision>7</cp:revision>
  <dc:subject/>
  <dc:title/>
</cp:coreProperties>
</file>