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ivind aprobarea indicatorilor tehnico – economici aferenți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 xml:space="preserve">obiectivului de investiții ,,Amenajare spații verzi Zona I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amil Ressu – M. Bravu – Baba Novac – Câmpia Libertății)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Expunerea de motive nr. 4826/17.04.2015 a Primarului Sectorului 3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Raportul de specialitate nr. 26572/16.04.2015 al Direcției Utilități Publice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Raportul comisiei de studii, prognoze economico-sociale, buget, finanț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Raportul comisiei de administrarea domeniului public, realizarea lucrărilor publice, agremen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</w:t>
      </w:r>
      <w:r>
        <w:rPr>
          <w:sz w:val="26"/>
          <w:szCs w:val="26"/>
        </w:rPr>
        <w:t>. Se aprobă indicatorii tehnico - economici aferenți obiectivului de investiții „Amenajare spații verzi Zona I (Camil Ressu – M. Bravu – Baba Novac - Câmpia Libertății)”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 Primarul Sectorului 3, prin Direcția Utilități Publice, va lua măsuri de ducere la îndeplinire a prevederilor prezentei hotărâri.</w:t>
      </w:r>
    </w:p>
    <w:p>
      <w:pPr>
        <w:pStyle w:val="Normal"/>
        <w:spacing w:lineRule="auto" w:line="276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ind w:left="1980" w:hanging="0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                                                         </w:t>
      </w: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SECRETAR       FLORENTINA PENCEA</w:t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7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2:00Z</dcterms:created>
  <dc:creator>cristi</dc:creator>
  <dc:description/>
  <dc:language>en-US</dc:language>
  <cp:lastModifiedBy>cons2</cp:lastModifiedBy>
  <cp:lastPrinted>2014-12-12T10:17:00Z</cp:lastPrinted>
  <dcterms:modified xsi:type="dcterms:W3CDTF">2015-04-28T10:52:00Z</dcterms:modified>
  <cp:revision>2</cp:revision>
  <dc:subject/>
  <dc:title/>
</cp:coreProperties>
</file>