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  <w:r>
        <w:rPr>
          <w:sz w:val="28"/>
          <w:szCs w:val="28"/>
          <w:lang w:val="ro-RO" w:eastAsia="ro-RO"/>
        </w:rPr>
        <w:t xml:space="preserve"> 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eastAsia="Batang;바탕" w:cs="Times New Roman"/>
          <w:i w:val="false"/>
          <w:i w:val="false"/>
          <w:sz w:val="28"/>
          <w:szCs w:val="28"/>
        </w:rPr>
      </w:pPr>
      <w:r>
        <w:rPr>
          <w:rFonts w:eastAsia="Batang;바탕"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 xml:space="preserve">privind atribuirea contractului de </w:t>
      </w:r>
      <w:r>
        <w:rPr>
          <w:b/>
          <w:bCs/>
          <w:i/>
          <w:sz w:val="28"/>
          <w:szCs w:val="28"/>
          <w:lang w:val="ro-RO"/>
        </w:rPr>
        <w:t>”Delegare a gestiunii serviciului de amenajare și întreținere a spațiilor verzi din sectorul 3 al Municipiului București (zona II și III)”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  <w:lang w:val="ro-RO"/>
        </w:rPr>
      </w:pPr>
      <w:r>
        <w:rPr>
          <w:b/>
          <w:bCs/>
          <w:i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  <w:lang w:val="ro-RO"/>
        </w:rPr>
      </w:pPr>
      <w:r>
        <w:rPr>
          <w:b/>
          <w:bCs/>
          <w:i/>
          <w:sz w:val="26"/>
          <w:szCs w:val="26"/>
          <w:lang w:val="ro-RO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vând în veder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630" w:hanging="27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Expunerea de motive nr. 4834/17.04.2015 a Primarului Sectorului 3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630" w:hanging="27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Raportul de specialitate nr. 26611/17.04.2015  al Direcția Utilități Public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630" w:hanging="27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Raportul final nr. 4115/02.04.2015 al procedurii pentru atribuirea contractului de ”Delegare a gestiunii serviciului de amenajare și întreținere a spațiilor verzi din sectorul 3 (zona II și III)”, organizată de Sectorul 3 al Municipiului București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630" w:hanging="27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Hotărârea Consiliului Local Sector 3 nr. 224/28.08.2014 privind aprobarea studiului de oportunitate pentru delegarea gestiunii serviciului de amenajare și întreținere a spațiilor verzi din Sectorul 3 al Municipiului București (zona II și III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630" w:hanging="27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Hotărârea Consiliului Local Sector 3 nr. 225/28.08.2014 privind aprobarea delegării gestiunii serviciului de amenajare și întreținere a spațiilor verzi din Sectorul 3 al Municipiului București (zona II și III);</w:t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În conformitate cu prevederile</w:t>
      </w:r>
      <w:r>
        <w:rPr>
          <w:b/>
          <w:sz w:val="28"/>
          <w:szCs w:val="28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rt. 29 alin. (3) din Legea nr. 51/2006 a serviciilor comunitare de utilități publice, republicată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rt. 28 lit. f) și j) din OG nr. 71/2002 privind organizarea și funcționarea serviciilor publice de administrare a domeniului public și privat de interes local, cu modificările și completările ulterioare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HGR nr. 955/2004 pentru aprobarea reglementărilor cadru de aplicare a OG nr. 71/2002 privind organizarea și funcţionarea serviciilor publice de administrare a domeniului public și privat de interes local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OG nr. 21/2002 privind gospodărirea localităților urbane și rurale, cu modificările și completările ulterioare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Legii nr. 24/2007 privind reglementarea și administrarea spațiilor verzi din intravilanul localităților, cu modificările și completările ulterioare;</w:t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Văzând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Raportul comisiei de studii, prognoze economico-sociale, buget, finanţe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Raportul comisiei pentru administrarea domeniului public, realizarea lucrărilor publice, agrement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Raportul comisiei de administraţie publică locală, juridică, apărarea ordinii publice şi respectarea drepturilor cetăţenilor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ab/>
        <w:t>În temeiul art. 45 alin. (1), art. 81 alin. (2) lit. m) din Legea nr. 215/2001 privind administrația publică locală, republicată,</w:t>
      </w:r>
      <w:r>
        <w:rPr>
          <w:sz w:val="28"/>
          <w:szCs w:val="28"/>
        </w:rPr>
        <w:t xml:space="preserve"> cu modificările şi completările ulterioare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LOCAL SECTOR 3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Ș T E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ab/>
        <w:t>Art.1.</w:t>
      </w:r>
      <w:r>
        <w:rPr>
          <w:sz w:val="28"/>
          <w:szCs w:val="28"/>
          <w:lang w:val="ro-RO"/>
        </w:rPr>
        <w:t xml:space="preserve"> Se aprobă atribuirea către operatorul economic câștigător al licitației - S.C. ADPB S.A. a contractului de </w:t>
      </w:r>
      <w:r>
        <w:rPr>
          <w:i/>
          <w:sz w:val="28"/>
          <w:szCs w:val="28"/>
          <w:lang w:val="ro-RO"/>
        </w:rPr>
        <w:t>”Delegare a gestiunii serviciului de amenajare și întreținere a spațiilor verzi din sectorul 3 al Municipiului București (zona II și III)”</w:t>
      </w:r>
      <w:r>
        <w:rPr>
          <w:sz w:val="28"/>
          <w:szCs w:val="28"/>
          <w:lang w:val="ro-RO"/>
        </w:rPr>
        <w:t xml:space="preserve"> , prevăzut în anexa care face parte integrantă din prezenta hotărâr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ab/>
        <w:t>Art.2.</w:t>
      </w:r>
      <w:r>
        <w:rPr>
          <w:sz w:val="28"/>
          <w:szCs w:val="28"/>
          <w:lang w:val="ro-RO"/>
        </w:rPr>
        <w:t xml:space="preserve"> Se aprobă prețurile și tarifele unitare ale operatorului economic câștigător al licitației, S.C. ADPB S.A., pentru plata serviciului de amenajare și întreținere a spațiilor verzi din Sectorul 3 (zona II și III), prevăzute în Anexa nr. 1 la Contractul de delegare gestiuni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ab/>
        <w:t>Art.3</w:t>
      </w:r>
      <w:r>
        <w:rPr>
          <w:sz w:val="28"/>
          <w:szCs w:val="28"/>
          <w:lang w:val="ro-RO"/>
        </w:rPr>
        <w:t>. Primarul Sectorului 3, prin direcțiile și serviciile de specialitate, va duce la îndeplinire prevederile prezentei hotărâri.</w:t>
      </w:r>
    </w:p>
    <w:p>
      <w:pPr>
        <w:pStyle w:val="Normal"/>
        <w:spacing w:lineRule="auto" w:line="276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auto" w:line="276"/>
        <w:rPr>
          <w:sz w:val="26"/>
          <w:szCs w:val="26"/>
          <w:lang w:val="fr-FR"/>
        </w:rPr>
      </w:pPr>
      <w:r>
        <w:rPr>
          <w:szCs w:val="26"/>
          <w:lang w:val="fr-FR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 xml:space="preserve"> </w:t>
      </w:r>
    </w:p>
    <w:p>
      <w:pPr>
        <w:pStyle w:val="TextBodyIndent"/>
        <w:spacing w:lineRule="auto" w:line="276" w:before="0" w:after="0"/>
        <w:ind w:left="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 w:eastAsia="ro-RO"/>
        </w:rPr>
        <w:t>PREŞEDINTE DE ŞEDINŢĂ,</w:t>
      </w:r>
    </w:p>
    <w:p>
      <w:pPr>
        <w:pStyle w:val="Normal"/>
        <w:spacing w:lineRule="auto" w:line="276"/>
        <w:ind w:left="720" w:hanging="0"/>
        <w:rPr/>
      </w:pPr>
      <w:r>
        <w:rPr>
          <w:b/>
          <w:sz w:val="28"/>
          <w:szCs w:val="28"/>
          <w:lang w:val="ro-RO" w:eastAsia="ro-RO"/>
        </w:rPr>
        <w:t xml:space="preserve">                  </w:t>
      </w:r>
      <w:r>
        <w:rPr>
          <w:b/>
          <w:sz w:val="28"/>
          <w:szCs w:val="28"/>
          <w:lang w:val="ro-RO" w:eastAsia="ro-RO"/>
        </w:rPr>
        <w:t>CIRCA HONORIUS EDWARD ADRIAN</w:t>
      </w: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1440" w:hanging="0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  <w:tab/>
        <w:tab/>
        <w:tab/>
        <w:tab/>
        <w:tab/>
        <w:t xml:space="preserve">                                                       CONTRASEMNEAZĂ</w:t>
      </w:r>
    </w:p>
    <w:p>
      <w:pPr>
        <w:pStyle w:val="Normal"/>
        <w:spacing w:lineRule="auto" w:line="276"/>
        <w:ind w:left="5812" w:firstLine="1004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ECRETAR    FLORENTINA PENCEA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812" w:firstLine="1004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   89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  23.04.2015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Sector 3 din data de 23.04.2015.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nexa poate fi consultată la Serviciul Relații Consiliul Local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134" w:gutter="0" w:header="181" w:top="1276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66" w:leader="none"/>
        <w:tab w:val="right" w:pos="93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54:00Z</dcterms:created>
  <dc:creator>cristi</dc:creator>
  <dc:description/>
  <dc:language>en-US</dc:language>
  <cp:lastModifiedBy>cons2</cp:lastModifiedBy>
  <cp:lastPrinted>2014-12-12T10:17:00Z</cp:lastPrinted>
  <dcterms:modified xsi:type="dcterms:W3CDTF">2015-04-28T10:54:00Z</dcterms:modified>
  <cp:revision>2</cp:revision>
  <dc:subject/>
  <dc:title/>
</cp:coreProperties>
</file>