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modificarea și completarea HCLS 3 nr. 48/31.03.2015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numărului de burse şi cuantumul acestora acordate elevilor din unităţile de învăţământ preuniversitar de stat din Sectorului 3 al Municipiului Bucureşti în semestrul II al anului şcolar 2014-2015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4768/16.04.2015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26548/16.04.2015 al Direcției Învățămâ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  <w:lang w:eastAsia="ro-RO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</w:t>
      </w: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</w:rPr>
        <w:t>nvățământ, activități științifice, cultură, culte, sport și tineret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Raportul comisiei</w:t>
      </w:r>
      <w:r>
        <w:rPr>
          <w:rStyle w:val="Appleconvertedspace"/>
          <w:color w:val="111111"/>
          <w:spacing w:val="11"/>
          <w:sz w:val="26"/>
          <w:szCs w:val="26"/>
        </w:rPr>
        <w:t> </w:t>
      </w:r>
      <w:r>
        <w:rPr>
          <w:sz w:val="26"/>
          <w:szCs w:val="26"/>
        </w:rPr>
        <w:t>de administrație publică locală, juridică, apărarea ordinii publice si respectarea drepturilor cetățenilor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1) și art. 81 alin (4) din Legea administrației publice locale nr. 215/2001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SECTORULUI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Ș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sz w:val="26"/>
          <w:szCs w:val="26"/>
        </w:rPr>
        <w:t xml:space="preserve">.  Articolul 1 al HCLS 3 nr. 48/31.03.2015 privind aprobarea numărului de burse şi cuantumul acestora acordate elevilor din unităţile de învăţământ preuniversitar de stat din Sectorului 3 al Municipiului Bucureşti în semestrul II al anului şcolar 2014-2015 se modifică și va avea următorul cuprins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”Art. 1. Se aprobă numărul de burse şi cuantumul acestora acordate elevilor din unităţile de învăţământ preuniversitar de stat din Sectorului 3 al Municipiului Bucureşti în semestrul II al anului şcolar 2014-2015, după cum urmează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rse de performanţă pentru ciclul primar în număr de 256, în cuantum de 20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performanţă pentru ciclul gimnazial în număr de 134, în cuantum de 20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performanţă pentru ciclul liceal în număr de 31, în cuantum de 200 lei lunar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rse de merit pentru ciclul primar în număr de 2, în cuantum de 10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merit pentru ciclul gimnazial în număr de 4961, în cuantum de 10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merit pentru ciclul liceal în număr de 2268, în cuantum de 100 lei lunar. 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gimnazial în număr de 184, în cuantum de 150 lei lunar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liceal în număr de 183, în cuantum de 150 lei lunar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primar în număr de 1265, în cuantum de 15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gimnazial în număr de 635, în cuantum de 150 lei lunar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liceal în număr de 542, în cuantum de 150 lei lunar.”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>După articolul 1 se introduc două noi articole, articolele 3 și 4, care vor avea următorul cuprins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Art. 3.  (1) Se aprobă majorarea la 200 lei/lună a burselor de merit și de studiu pentru elevii din ciclul liceal care au domiciliul în Sectorul 3 și care frecventează cursurile unităților de învățământ din Sector, începând cu data de 01.05.2015 și până la terminarea semestrului II din anul școlar 2014-2015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merit pentru ciclul liceal în număr de 920, în cuantum de 200 lei lunar. 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liceal în număr de 60, în cuantum de 200 lei lunar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2) Începând cu data de 01.05.2015 numărul burselor de merit și de studiu pentru ciclul liceal prevăzut la art. 1 se diminuează cu numărul burselor prevăzut la alin. (1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Se aprobă acordarea pentru un număr de 3 burse de merit în cuantum de 500 lei/lună începând cu data de 01.05.2015 și până la terminarea Semestrului II din anul școlar 2014-2015 pentru elevii din ciclul liceal din unitățile de învățământ din Sectorul 3, cu domiciliul în Sectorul 3,  care au absolvit semestrul I al anului școlar 2014-2015 cu media generală 10.”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a Economică și Direcţia Învățământ, şi unităţile de învăţământ preuniversitar de stat vor lua măsuri de ducere la îndeplinire a prevederilor prezentei hotărâri.</w:t>
      </w:r>
    </w:p>
    <w:p>
      <w:pPr>
        <w:pStyle w:val="Normal"/>
        <w:rPr>
          <w:lang w:val="ro-RO" w:eastAsia="ro-RO"/>
        </w:rPr>
      </w:pPr>
      <w:r>
        <w:rPr>
          <w:lang w:val="fr-FR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ind w:left="6237" w:hanging="3794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ab/>
        <w:tab/>
        <w:tab/>
        <w:tab/>
        <w:t xml:space="preserve">              </w:t>
        <w:tab/>
        <w:tab/>
        <w:t xml:space="preserve">                                                                    CONTRASEMNEAZĂ</w:t>
      </w:r>
    </w:p>
    <w:p>
      <w:pPr>
        <w:pStyle w:val="Normal"/>
        <w:spacing w:lineRule="auto" w:line="276"/>
        <w:ind w:left="6379" w:firstLine="437"/>
        <w:jc w:val="both"/>
        <w:rPr>
          <w:b/>
          <w:b/>
          <w:lang w:val="ro-RO"/>
        </w:rPr>
      </w:pPr>
      <w:r>
        <w:rPr>
          <w:b/>
          <w:lang w:val="ro-RO"/>
        </w:rPr>
        <w:t>SECRETAR      FLORENTINA PENCE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  91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cristi</dc:creator>
  <dc:description/>
  <dc:language>en-US</dc:language>
  <cp:lastModifiedBy>cons2</cp:lastModifiedBy>
  <cp:lastPrinted>2014-12-12T10:17:00Z</cp:lastPrinted>
  <dcterms:modified xsi:type="dcterms:W3CDTF">2015-04-28T10:58:00Z</dcterms:modified>
  <cp:revision>2</cp:revision>
  <dc:subject/>
  <dc:title/>
</cp:coreProperties>
</file>