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4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 aprobarea execuţiei bugetare pe trimestrul I al anului 2015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vând în veder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Expunerea de motive nr. 4747/16.04.2015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nr. 26040/15.04.2015 al Direcţiei Economice privind execuţia bugetară pe trimestrul I – 2015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ta de fundamentare nr. 4746/16.04.2015 a Direcţiei Economice aprobată de Primarul Sectorului 3.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Art. 49 alin. 12 și 13 din Legea nr. 273/2006 privind finanţele publice locale, cu modificările şi completările ulterioare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1800" w:hanging="12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 temeiul  prevederilor art.36 alin.(4) lit.a), art.63 alin.(4) lit b), art.45 alin. 2 lit. (a), art.81 alin.(2) lit. d), din Legea  nr.215/2001 privind  administraţia  publică  locală, republicată, cu modificările şi completările ulterioare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Heading3"/>
        <w:spacing w:lineRule="auto" w:line="27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O T Ă R Ă Ş T E 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execuţia bugetului local al Sectorului 3</w:t>
      </w:r>
      <w:bookmarkStart w:id="0" w:name="tree%2310"/>
      <w:r>
        <w:rPr>
          <w:sz w:val="26"/>
          <w:szCs w:val="26"/>
        </w:rPr>
        <w:t>, bugetelor instituţiilor publice finanţate integral sau parţial din bugetul local</w:t>
      </w:r>
      <w:bookmarkStart w:id="1" w:name="tree%2312"/>
      <w:bookmarkEnd w:id="0"/>
      <w:r>
        <w:rPr>
          <w:sz w:val="26"/>
          <w:szCs w:val="26"/>
        </w:rPr>
        <w:t xml:space="preserve"> şi execuţia bugetului împrumuturilor  interne</w:t>
      </w:r>
      <w:bookmarkEnd w:id="1"/>
      <w:r>
        <w:rPr>
          <w:sz w:val="26"/>
          <w:szCs w:val="26"/>
        </w:rPr>
        <w:t>, pentru trimestrul I al anului 2015, întocmite pe cele doua secţiuni, conform anexelor nr. 1-5,  care fac parte integrantă din prezenta hotărâre.</w:t>
      </w:r>
    </w:p>
    <w:p>
      <w:pPr>
        <w:pStyle w:val="CM4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2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Primarul Sectorului 3, prin Direcţia Economică, va duce la îndeplinire prezenta hotărâre. </w:t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 xml:space="preserve">       </w:t>
      </w: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ind w:left="6237" w:hanging="379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  <w:r>
        <w:rPr>
          <w:b/>
          <w:sz w:val="26"/>
          <w:szCs w:val="26"/>
          <w:lang w:val="ro-RO"/>
        </w:rPr>
        <w:tab/>
        <w:tab/>
        <w:tab/>
        <w:tab/>
        <w:t xml:space="preserve">         </w:t>
        <w:tab/>
        <w:tab/>
        <w:tab/>
        <w:t xml:space="preserve">                                                                    CONTRASEMNEAZĂ</w:t>
      </w:r>
    </w:p>
    <w:p>
      <w:pPr>
        <w:pStyle w:val="Normal"/>
        <w:spacing w:lineRule="auto" w:line="276"/>
        <w:ind w:left="6096" w:firstLine="43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lang w:val="ro-RO"/>
        </w:rPr>
        <w:t>SECRETAR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9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0:00Z</dcterms:created>
  <dc:creator>cristi</dc:creator>
  <dc:description/>
  <dc:language>en-US</dc:language>
  <cp:lastModifiedBy>cons2</cp:lastModifiedBy>
  <cp:lastPrinted>2014-12-12T10:17:00Z</cp:lastPrinted>
  <dcterms:modified xsi:type="dcterms:W3CDTF">2015-04-28T11:00:00Z</dcterms:modified>
  <cp:revision>2</cp:revision>
  <dc:subject/>
  <dc:title/>
</cp:coreProperties>
</file>