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participării Sectorului 3 al Municipiului București l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 xml:space="preserve">Programul de stimulare a înnoirii Parcului auto naţional” în anul 2015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4751/16.04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95/14.04.2015 al Direcției Administrative, Direcției Economice și Direcției Investiții și Achiziți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4 alin. (3) lit. e) din OUG nr. 34/2009 cu privire la rectificarea bugetară pe anul 2009 și reglementarea unor măsuri financiar-fiscal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G nr. 112/2000 pentru reglementarea procesului de scoatere din funcţiune, casare şi valorificare a activelor corporale care alcătuiesc domeniul public al statului şi al unităţilor administrativ – teritorial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7 și art. 28 alin. (1) lit. j) din Ghidul de finanţare a Programului de stimulare a înnoirii Parcului auto naţional, aprobat prin Ordinul nr. 609/25.03.2015 al Ministrului Mediului, Apelor şi Pădur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G. nr. 80/2001 privind stabilirea unor normative de cheltuieli pentru autoritățile administrației publice și instituțiile publice, 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studii, prognoze economico – sociale, buget, finanţ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ţie publică locală, juridică, apărarea ordinii publice şi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area drepturilor cetăţenil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45 alin.(1) și art. 81 alin (4) din Legea nr. 215/2001 privind administraţia publică locală, republicată, </w:t>
      </w:r>
      <w:r>
        <w:rPr>
          <w:rFonts w:eastAsia="Arial Unicode MS"/>
          <w:sz w:val="28"/>
          <w:szCs w:val="28"/>
          <w:lang w:val="ro-RO"/>
        </w:rPr>
        <w:t>cu modificările şi completările ulterioare</w:t>
      </w:r>
    </w:p>
    <w:p>
      <w:pPr>
        <w:pStyle w:val="Normal"/>
        <w:spacing w:lineRule="auto" w:line="276"/>
        <w:ind w:right="-720" w:hanging="0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 xml:space="preserve"> Se aprobă participarea Sectorului 3 al Municipiului București la ”Programul de stimulare a înnoirii Parcului auto naţional” în anul 2015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 xml:space="preserve">Art.2 </w:t>
      </w:r>
      <w:r>
        <w:rPr>
          <w:sz w:val="28"/>
          <w:szCs w:val="28"/>
          <w:lang w:val="ro-RO"/>
        </w:rPr>
        <w:t>Se aprobă casarea a două autovehicule din parcul auto propriu al Sectorului 3 al Municipiului București având datele de identificare prevăzute în anexa care face parte integrantă din prezenta hotarâ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3</w:t>
      </w:r>
      <w:r>
        <w:rPr>
          <w:sz w:val="28"/>
          <w:szCs w:val="28"/>
          <w:lang w:val="ro-RO"/>
        </w:rPr>
        <w:t xml:space="preserve"> Se aprobă achiziţionarea a două autovehicule noi prin ”Programul de stimulare a înnoirii Parcului auto naţional” în anul 2015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4</w:t>
      </w:r>
      <w:r>
        <w:rPr>
          <w:sz w:val="28"/>
          <w:szCs w:val="28"/>
          <w:lang w:val="ro-RO"/>
        </w:rPr>
        <w:t xml:space="preserve"> Se aprobă asigurarea din bugetul local al Sectorului 3 pe anul 2015 a diferenței de preț de 150.000 lei dintre valoarea totală a finanțării solicitate prin ”Programul de stimulare a înnoirii Parcului auto naţional” în anul 2015, reprezentând prima de casare corespunzătoare autovehiculelor uzate în cuantum de 13.000 lei,  și valoarea de achiziție a autovehiculelor no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5</w:t>
      </w:r>
      <w:r>
        <w:rPr>
          <w:sz w:val="28"/>
          <w:szCs w:val="28"/>
          <w:lang w:val="ro-RO"/>
        </w:rPr>
        <w:t xml:space="preserve"> Primarul Sectorului 3, prin Direcția Administrativă, Direcția Investiții și Achiziții și Direcția Economică, va duce la îndeplinire prevederile prezentei hotărâri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 xml:space="preserve">                        </w:t>
      </w:r>
      <w:r>
        <w:rPr>
          <w:b/>
          <w:sz w:val="28"/>
          <w:szCs w:val="28"/>
          <w:lang w:val="ro-RO" w:eastAsia="ro-RO"/>
        </w:rPr>
        <w:t>CIRCA HONORIUS EDWARD ADRIAN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ab/>
        <w:tab/>
        <w:tab/>
        <w:tab/>
        <w:t xml:space="preserve">          CONTRASEMNEAZĂ                                                                               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SECRETAR      FLORENTINA PENCEA</w:t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9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1:00Z</dcterms:created>
  <dc:creator>cristi</dc:creator>
  <dc:description/>
  <dc:language>en-US</dc:language>
  <cp:lastModifiedBy>cons2</cp:lastModifiedBy>
  <cp:lastPrinted>2014-12-12T10:17:00Z</cp:lastPrinted>
  <dcterms:modified xsi:type="dcterms:W3CDTF">2015-04-28T11:01:00Z</dcterms:modified>
  <cp:revision>2</cp:revision>
  <dc:subject/>
  <dc:title/>
</cp:coreProperties>
</file>