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 scutirea de la plata pe anul 2014 a impozitului pe cladiri și teren  solicitată  de către Fundația Hospice ”CASA SPERANȚEI”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pentru imobilele situate </w:t>
      </w:r>
      <w:r>
        <w:rPr>
          <w:b/>
          <w:bCs/>
          <w:sz w:val="28"/>
          <w:szCs w:val="28"/>
        </w:rPr>
        <w:t>în București str. Fetițelor nr. 26,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și Calea Călărași, nr.109,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a de motive nr. 4766/16.04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aportul de specialitate nr. 10893/09.04.2015 al Direcției Generale Impozite și Taxe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Nota de constatare a Serviciului Inspecție Fiscală din cadrul DGITL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Referatul nr. 24589/24.03.2015 al DGASPC privind activitatea desfășurată de Fundația Hospice ”Casa Speranței” 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cererea și actele depuse de Fundația Hospice ”Casa Speranței”  la DGITL Sector 3 înregistrate cu nr. 10893/12.02.2015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rt. 285 alin(1), lit c) din Legea nr. 571/2003 privind Codul Fiscal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art. 125 alin. (2) lit. e) din O.G. nr. 92/2003 privind Codul de Procedura Fiscala, republicat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cu modificările și completările ulterio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Raportul comisiei de </w:t>
      </w:r>
      <w:r>
        <w:rPr>
          <w:sz w:val="28"/>
          <w:szCs w:val="28"/>
          <w:lang w:val="fr-FR"/>
        </w:rPr>
        <w:t>studii, prognoze economico-sociale, buget, finanț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Raportul comisiei de </w:t>
      </w:r>
      <w:r>
        <w:rPr>
          <w:sz w:val="28"/>
          <w:szCs w:val="28"/>
          <w:lang w:val="fr-FR"/>
        </w:rPr>
        <w:t>administrație publică locală, juridică, apărarea ordinii publice și respectarea drepturilor cetățenilor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45 alin. (1) și art. 81 alin. (4) din Legea nr. 215/2001 privind administrația publică locală, republicată, cu modificările și completările ulterioar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Ș T 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scutirea de la plata pe anul 2014 a impozitului pe clădiri </w:t>
      </w:r>
      <w:r>
        <w:rPr>
          <w:sz w:val="28"/>
          <w:szCs w:val="28"/>
          <w:lang w:val="fr-FR"/>
        </w:rPr>
        <w:t xml:space="preserve"> și teren plus accesoriile aferente în cuantum de 69.675 lei, calculate până la data intrării în vigoare a prezentei hotărâri, solicitată de către Fundația </w:t>
      </w:r>
      <w:r>
        <w:rPr>
          <w:sz w:val="28"/>
          <w:szCs w:val="28"/>
        </w:rPr>
        <w:t xml:space="preserve">Hospice ”Casa Speranței” </w:t>
      </w:r>
      <w:r>
        <w:rPr>
          <w:sz w:val="28"/>
          <w:szCs w:val="28"/>
          <w:lang w:val="fr-FR"/>
        </w:rPr>
        <w:t>pentru</w:t>
      </w:r>
      <w:r>
        <w:rPr>
          <w:sz w:val="28"/>
          <w:szCs w:val="28"/>
        </w:rPr>
        <w:t xml:space="preserve"> imobilele  situate  în București str. Fetițelor nr.26, sector 3  și Calea Călărași, nr.109, sector 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Direcția Generală Impozite și Taxe Locale Sector 3 va duce la îndeplinire prevederile prezentei hotăra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 xml:space="preserve">                          CONTRASEMNEAZĂ                                                                                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SECRETAR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9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3:00Z</dcterms:created>
  <dc:creator>cristi</dc:creator>
  <dc:description/>
  <dc:language>en-US</dc:language>
  <cp:lastModifiedBy>cons2</cp:lastModifiedBy>
  <cp:lastPrinted>2014-12-12T10:17:00Z</cp:lastPrinted>
  <dcterms:modified xsi:type="dcterms:W3CDTF">2015-04-28T11:03:00Z</dcterms:modified>
  <cp:revision>2</cp:revision>
  <dc:subject/>
  <dc:title/>
</cp:coreProperties>
</file>