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ordarea normei de hrană personalului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Expunerea de motive  nr. 4701/15.04.2015 a Primarului Sectorului 3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Raportul de specialitate nr. 10862/09.04.2015 al Direcţiei Generale de Poliţie Locală Sector 3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art.34 din Legea poliţiei locale nr.155/2010, republicată, cu modificările şi completările ulterioare</w:t>
      </w:r>
      <w:r>
        <w:rPr>
          <w:i/>
          <w:lang w:val="ro-RO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art. XI din O.U.G. nr. 65/15.10.2014 pentru modificarea şi completarea unor acte normative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rt. XXI din O.U.G. nr.2/2015 pentru modificarea și completarea unor acte normative, precum şi alte măsu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O.G. nr.7/2015 pentru completarea art.35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Legea poliției locale nr.155/2010, republicat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H.G. nr.171/2015 privind stabilirea metodologiei și a regulilor de aplicare a drepturilor prevăzute la art.35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Legea poliției locale nr.155/2010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Ordinul M.D.R.A.P. nr.496/2015 privind contravaloarea alocației valorice a normei de hrană acordată personalului poliției loc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O.G. nr.26/1994</w:t>
      </w:r>
      <w:r>
        <w:rPr>
          <w:b/>
          <w:lang w:val="ro-RO"/>
        </w:rPr>
        <w:t xml:space="preserve"> </w:t>
      </w:r>
      <w:r>
        <w:rPr>
          <w:lang w:val="ro-RO"/>
        </w:rPr>
        <w:t>privind drepturile de hrană în timp de pace ale personalului din sectorul de apărare națională, ordine publică și siguranță națională, republicată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ro-RO"/>
        </w:rPr>
      </w:pPr>
      <w:r>
        <w:rPr>
          <w:lang w:val="ro-RO"/>
        </w:rPr>
        <w:t>art.31 din Legea nr. 188/1999 privind statutul funcţionarilor publici, r2, cu modificările şi compeltările ulterioar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ro-RO"/>
        </w:rPr>
      </w:pPr>
      <w:r>
        <w:rPr>
          <w:lang w:val="ro-RO"/>
        </w:rPr>
        <w:t>art.9 alin.(2) din Legea nr. 284/2010 privind salarizarea unitară a personalului plătit din fonduri publice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O.U.G. nr.83/2014 privind salarizarea personalului plătit din fonduri publice în anul 2015, precum şi alte măsuri în domeniul cheltuielilor publice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H.C.L.S.3 nr.59/2009 privind acordarea normei de hrană personalului Poliţiei Comunitare Sector 3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Raportul comisiei de studii, prognoze economico-sociale, buget, finanţ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prevederilor art.36 alin.(2) lit.d) şi alin.(6) lit.a) pct.7, art.45 alin.(1) şi art.81 alin.(2) lit.j), art.115 alin.(1) lit.b) din Legea nr.215/2001 privind administraţia publică locală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ro-RO"/>
        </w:rPr>
        <w:tab/>
        <w:t>Art.1 (1)</w:t>
      </w:r>
      <w:r>
        <w:rPr>
          <w:sz w:val="24"/>
          <w:szCs w:val="24"/>
          <w:lang w:val="ro-RO"/>
        </w:rPr>
        <w:t xml:space="preserve"> Începând cu data prezentei, se aprobă acordarea normei de hrană personalului Direcţiei Generale de Poliţie Locală Sector 3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  <w:t xml:space="preserve">(2) </w:t>
      </w:r>
      <w:r>
        <w:rPr>
          <w:bCs/>
          <w:lang w:val="ro-RO"/>
        </w:rPr>
        <w:t>Norma de hrană reprezintă alocația de hrană zilnică de care beneficiază personalul poliției locale în activitate, în limita plafoanelor caloric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  <w:t>(3)</w:t>
      </w:r>
      <w:r>
        <w:rPr>
          <w:bCs/>
          <w:lang w:val="ro-RO"/>
        </w:rPr>
        <w:t xml:space="preserve"> Norma de hrană se acordă în bani, respectiv alocația valorică zilnică, ce reprezintă valoarea financiară  neimpozabilă a normei de hrană, în conformitate cu legislația în vigoare.</w:t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  <w:lang w:val="ro-RO"/>
        </w:rPr>
        <w:tab/>
        <w:tab/>
        <w:t xml:space="preserve">(4) </w:t>
      </w:r>
      <w:r>
        <w:rPr>
          <w:sz w:val="24"/>
          <w:szCs w:val="24"/>
          <w:lang w:val="ro-RO"/>
        </w:rPr>
        <w:t>Normele de hrană zilnice de care beneficiază personalul Direcţiei Generale de Poliţie Locală Sector 3, diferențiate pe categorii de personal, sunt următoarele: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rma nr.1 – pentru personalul care ocupă funcții publice generale și pentru personalul contractual – 18 lei/z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rma nr.6 – pentru personalul care ocupă funcții publice specifice de polițist local și pentru personalul de conducere – 24 lei/z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rma nr.12B – normă suplimentară pentru personalul care lucrează în ture sau schimburi – 2 lei/zi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(5)</w:t>
      </w:r>
      <w:r>
        <w:rPr>
          <w:bCs/>
          <w:lang w:val="ro-RO"/>
        </w:rPr>
        <w:t xml:space="preserve"> Norma de hrană se acordă pentru zile calendaristic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 xml:space="preserve">Art.2. (1) </w:t>
      </w:r>
      <w:r>
        <w:rPr>
          <w:lang w:val="ro-RO"/>
        </w:rPr>
        <w:t>Alocarea sau scoaterea de la drepturile la norma de hrană a personalului Direcţiei Generale de Poliţie Locală Sector 3, precum şi stabilirea normelor de hrană de care beneficiază acesta, se va face nominal, prin decizia conducătorului instituţiei.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>(2)</w:t>
      </w:r>
      <w:r>
        <w:rPr>
          <w:lang w:val="ro-RO"/>
        </w:rPr>
        <w:t xml:space="preserve"> Situaţiile în care norma de hrană zilnică nu se acordă personalului Direcţiei Generale de Poliţie Locală Sector 3 se stabilesc prin decizia conducătorului instituţiei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 xml:space="preserve">Art.3. </w:t>
      </w:r>
      <w:r>
        <w:rPr>
          <w:bCs/>
          <w:lang w:val="ro-RO"/>
        </w:rPr>
        <w:t>Alocația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valorică a normei de hrană precum și actualizarea acesteia se aprobă prin ordin al Ministrului Dezvoltării Regionale și Administrației Publice, în condițiile legii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 xml:space="preserve">Art.4. </w:t>
      </w:r>
      <w:r>
        <w:rPr>
          <w:bCs/>
          <w:lang w:val="ro-RO"/>
        </w:rPr>
        <w:t>La data intrării în vigoare a prezentei hotărâri, H.C.L.S. 3 nr. 59/2009 privind acordarea normei de hrană personalului Poliţiei Comunitare Sector 3, îşi încetează aplicabilitatea.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5. </w:t>
      </w:r>
      <w:r>
        <w:rPr>
          <w:bCs/>
          <w:lang w:val="ro-RO"/>
        </w:rPr>
        <w:t>Primarul Sectorului 3 al Municipiului Bucureşti şi Directorul General al Direcţiei Generale de Poliţie Locală Sector 3, prin compartimentele de specialitate, vor duce la îndeplinire prevederile prezentei hotărâri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6379" w:hanging="619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                                              CONTRASEMNEAZĂ                                                                                </w:t>
      </w:r>
    </w:p>
    <w:p>
      <w:pPr>
        <w:pStyle w:val="Normal"/>
        <w:ind w:left="6237" w:firstLine="243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SECRETAR        FLORENTINA PENCEA</w:t>
      </w:r>
    </w:p>
    <w:p>
      <w:pPr>
        <w:pStyle w:val="Normal"/>
        <w:ind w:left="5812" w:firstLine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812" w:firstLine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812" w:firstLine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10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23.04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cristi</dc:creator>
  <dc:description/>
  <dc:language>en-US</dc:language>
  <cp:lastModifiedBy>cons2</cp:lastModifiedBy>
  <cp:lastPrinted>2015-04-27T11:00:00Z</cp:lastPrinted>
  <dcterms:modified xsi:type="dcterms:W3CDTF">2015-04-28T11:11:00Z</dcterms:modified>
  <cp:revision>2</cp:revision>
  <dc:subject/>
  <dc:title/>
</cp:coreProperties>
</file>