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</w:rPr>
        <w:t xml:space="preserve">privind modificarea Planului de ocupare a funcţiilor publice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tru anul 2015 al Direcţiei Generale de Poliţie Locală Sector 3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xpunerea de motive  nr. 4699/15.04.2015 a Primarului Sectorului 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Adresa nr.11049/15.04.2015 a  Direc</w:t>
      </w:r>
      <w:r>
        <w:rPr>
          <w:sz w:val="28"/>
          <w:szCs w:val="28"/>
          <w:lang w:val="ro-RO"/>
        </w:rPr>
        <w:t>ţiei Generale de Poliţie Locală Sector 3, înregistrată cu nr. 4692/CP/15.04.201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Raportul de specialitate nr. 26034/15.04.2015 al  Direc</w:t>
      </w:r>
      <w:r>
        <w:rPr>
          <w:sz w:val="28"/>
          <w:szCs w:val="28"/>
          <w:lang w:val="ro-RO"/>
        </w:rPr>
        <w:t>ţiei Resurse Umane şi Management Instituţional -</w:t>
      </w:r>
      <w:r>
        <w:rPr>
          <w:sz w:val="28"/>
          <w:szCs w:val="28"/>
        </w:rPr>
        <w:t>Serviciului Organizare Resurse Umane din cadrul aparatului de specialitate al Primarului Sectorului 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rdinului A.N.F.P. nr.7660/2006 privind aprobarea Instrucţiunilor pentru elaborarea Planului de ocupare a funcţiilor publice, cu modificările şi completările ulterioar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rt.11 alin.(2) din Ordinul nr.7660/2006 privind aprobarea Instrucţiunilor pentru elaborarea Planului de ocupare a funcţiilor publice, cu modificările şi completările ulterioare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.C.L.S.3 nr.32/13.02.215 privind modificarea H.C.L.S.3 nr.317/2014 referitoare la reorganizarea Direcţiei Generale de Poliţie Locală Sector 3 a Municipiului Bucureşti, prin modificarea organigramei, statului de funcţii şi a Regulamentului de organizare şi funcţionar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otărârea Consiliului Local Sector 3 nr.90/28.07.2011 privind reorganizarea Poliţiei Locale Sector 3 în Direcţia Generală de Poliţie Locală Sector 3, cu modificările şi completările ulterioare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de administraţie publică locală, juridică, apărarea ordinii publice şi respectarea drepturilor cetăţenilor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 45 alin.(1) şi art. 81 alin.(2) lit.“h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 - Se aprobă modificarea Planului de ocupare a funcţiilor publice pentru anul 2015 al Direcţiei Generale de Poliţie Locală Sector 3, conform anexei care face parte integrantă din prezenta hotărâre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2 – </w:t>
      </w:r>
      <w:r>
        <w:rPr>
          <w:sz w:val="28"/>
          <w:szCs w:val="28"/>
          <w:lang w:val="ro-RO"/>
        </w:rPr>
        <w:t>Direcţia Generală de Poliţie Locală Sector 3 prin compartimentele de specialitate va lua măsuri de ducere la îndeplinire a prevederilor prezentei hotărâri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                                           CONTRASEMNEAZĂ                                                                                </w:t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     FLORENTINA PENCEA</w:t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10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1:00Z</dcterms:created>
  <dc:creator>cristi</dc:creator>
  <dc:description/>
  <dc:language>en-US</dc:language>
  <cp:lastModifiedBy>cons2</cp:lastModifiedBy>
  <cp:lastPrinted>2014-12-12T10:17:00Z</cp:lastPrinted>
  <dcterms:modified xsi:type="dcterms:W3CDTF">2015-04-28T11:11:00Z</dcterms:modified>
  <cp:revision>2</cp:revision>
  <dc:subject/>
  <dc:title/>
</cp:coreProperties>
</file>