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H O T Ă R Â R E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modificarea Anexei 2 la Hotărârea Consiliului Local al Sectorului 3 nr. 55/27.02.2014 privind aprobarea metodologiei de acordare și a cuantumului gratuității la transportul urban cu mijloace de transport în comun de suprafață și cu metroul, beneficiarilor Legii nr. 448/2006 privind protecția și promovarea drepturilor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soanelor cu handicap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xpunerea de motive nr. 4742/16.04.2015 a Primarului Sectorului 3;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aportul de specialitate nr. 35590/15.04.2015 al Direcţiei Generale de Asistenţă Socială şi Protecţia Copilului  Sector 3;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resa nr. 35589/15.04.2015 a Direcţiei Generale de Asistenţă Socială şi Protecţia Copilului  Sector 3, înregistrată cu nr. 4727/CP/16.04.2015;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resa nr. 1572/07.04.2015 a SC METROREX SA, înregistrată la DGASPC Sector 3 cu nr. 32927/07.04.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Art. 23 din Legea nr. 448/2006 privind protecția și promovarea drepturilor persoanelor cu handicap,  republicată cu modificările și completările ulterioar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Hotărârii de Guvern nr. 268/2007 pentru aprobarea Normelor metodologice de aplicare a prevederilor Legii nr. 448/2006 privind protecția și promovarea drepturilor persoanelor cu handicap, cu modificările şi completările ulterioar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Ordinului Ministrului Transporturilor nr. 972/2007 pentru aprobarea Regulamentului – cadru pentru efectuarea trasnportului public local și a Caietului de sarcini – cadru al serviciilor de transport public local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Ordinului Ministrului Transporturilor nr. 505/2015 privind aprobarea tarifelor la călătoria cu metroul.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ăzând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aportul comisiei de </w:t>
      </w:r>
      <w:r>
        <w:rPr>
          <w:rStyle w:val="Appleconvertedspace"/>
          <w:color w:val="111111"/>
          <w:spacing w:val="11"/>
          <w:sz w:val="28"/>
          <w:szCs w:val="28"/>
        </w:rPr>
        <w:t> </w:t>
      </w:r>
      <w:r>
        <w:rPr>
          <w:sz w:val="28"/>
          <w:szCs w:val="28"/>
        </w:rPr>
        <w:t>studii, prognoze economico-sociale, buget, finanț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aportul comisiei</w:t>
      </w:r>
      <w:r>
        <w:rPr>
          <w:rStyle w:val="Appleconvertedspace"/>
          <w:color w:val="111111"/>
          <w:spacing w:val="11"/>
          <w:sz w:val="28"/>
          <w:szCs w:val="28"/>
        </w:rPr>
        <w:t> </w:t>
      </w:r>
      <w:r>
        <w:rPr>
          <w:sz w:val="28"/>
          <w:szCs w:val="28"/>
        </w:rPr>
        <w:t>de administrație publică locală, juridică, apărarea ordinii publice si respectarea drepturilor cetățenilor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aportul comisiei</w:t>
      </w:r>
      <w:r>
        <w:rPr>
          <w:rStyle w:val="Appleconvertedspace"/>
          <w:color w:val="111111"/>
          <w:spacing w:val="11"/>
          <w:sz w:val="28"/>
          <w:szCs w:val="28"/>
        </w:rPr>
        <w:t> </w:t>
      </w:r>
      <w:r>
        <w:rPr>
          <w:sz w:val="28"/>
          <w:szCs w:val="28"/>
        </w:rPr>
        <w:t>pentru rezolvarea problemelor sociale, protecția copilului, relații cu sindicatele, ONG-uri, agenți economici și alte organizații precum si relații cu mass-media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În temeiul prevederilor art. 45 alin. (1) şi art. 81 alin.(4) din Legea nr. 215/2001 </w:t>
      </w:r>
      <w:r>
        <w:rPr>
          <w:sz w:val="28"/>
          <w:szCs w:val="28"/>
        </w:rPr>
        <w:t>a administraţiei publice locale, republicată, cu modificările ș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bCs/>
          <w:sz w:val="28"/>
          <w:szCs w:val="28"/>
        </w:rPr>
        <w:t xml:space="preserve">Art. 1. </w:t>
      </w:r>
      <w:r>
        <w:rPr>
          <w:bCs/>
          <w:sz w:val="28"/>
          <w:szCs w:val="28"/>
        </w:rPr>
        <w:t>Metodologia de acordare a gratuității la transportul urban cu metroul, beneficiarilor Legii nr. 448/2006 privind protecția și promovarea drepturilor persoanelor cu handicap, aprobată prin Anexa nr. 2 a Hotărârii Consiliului Local al Sectorului 3 nr. 55/27.02.2014, se modifică și se completează după cum urmează: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Alineatul 1 al articolului 2 se modifică și va avea următorul cuprins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ab/>
        <w:t>”</w:t>
      </w:r>
      <w:r>
        <w:rPr>
          <w:i/>
          <w:sz w:val="28"/>
          <w:szCs w:val="28"/>
        </w:rPr>
        <w:t xml:space="preserve"> (1) D.G.A.S.P.C. Sector 3 va asigura persoanelor îndreptățite gratuitate la transportul urban cu metroul prin decontarea ”abonamentului lunar cu număr nelimitat de călătorii în cuantum de 70 de lei</w:t>
      </w:r>
      <w:r>
        <w:rPr>
          <w:sz w:val="28"/>
          <w:szCs w:val="28"/>
        </w:rPr>
        <w:t>”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rticolul 6 se completează cu nou alineat, alineat 2, care va avea următorul cuprins: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”</w:t>
      </w:r>
      <w:r>
        <w:rPr>
          <w:i/>
          <w:sz w:val="28"/>
          <w:szCs w:val="28"/>
        </w:rPr>
        <w:t>(2) Reglemetarea prevăzută la alin. (1) se aplică și în cazul abonamentelor lunare cu 62 de călătorii deja achiziționate de către persoanele îndreptățite.</w:t>
      </w:r>
      <w:r>
        <w:rPr>
          <w:sz w:val="28"/>
          <w:szCs w:val="28"/>
        </w:rPr>
        <w:t>”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Litera d) a articolului 7 se modifică și va avea următorul cuprins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ab/>
        <w:t xml:space="preserve">” </w:t>
      </w:r>
      <w:r>
        <w:rPr>
          <w:i/>
          <w:sz w:val="28"/>
          <w:szCs w:val="28"/>
        </w:rPr>
        <w:t>d) abonamentul lunar cu număr nelimitat de călătorii în cuantum de 70 de lei</w:t>
      </w:r>
      <w:r>
        <w:rPr>
          <w:sz w:val="28"/>
          <w:szCs w:val="28"/>
        </w:rPr>
        <w:t>”.</w:t>
      </w:r>
    </w:p>
    <w:p>
      <w:pPr>
        <w:pStyle w:val="TextBodyIndent"/>
        <w:ind w:left="0" w:firstLine="28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>Direcţia Generală de Asistenţă Socială şi Protecţia Copilului Sector 3 va asigura ducerea la îndeplinire a prezentei hotărâri.</w:t>
      </w:r>
    </w:p>
    <w:p>
      <w:pPr>
        <w:pStyle w:val="TextBodyIndent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tabs>
          <w:tab w:val="clear" w:pos="720"/>
          <w:tab w:val="left" w:pos="3402" w:leader="none"/>
        </w:tabs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402" w:leader="none"/>
        </w:tabs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FLORENTINA PENCEA</w:t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0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3:00Z</dcterms:created>
  <dc:creator>cristi</dc:creator>
  <dc:description/>
  <dc:language>en-US</dc:language>
  <cp:lastModifiedBy>cons2</cp:lastModifiedBy>
  <cp:lastPrinted>2015-04-27T11:05:00Z</cp:lastPrinted>
  <dcterms:modified xsi:type="dcterms:W3CDTF">2015-04-28T11:13:00Z</dcterms:modified>
  <cp:revision>2</cp:revision>
  <dc:subject/>
  <dc:title/>
</cp:coreProperties>
</file>