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Spacing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aprobarea bilanţului contabil, a contului de profit şi pierderi și a raportului de activitate al consiliului de administrație pe anul 2014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le SC ADMINISTRARE ACTIVE SECTOR 3 SRL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5759/08.05.2015 a Primarului Sector 3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dresa nr. 86/16.04.2015 a SC Administrare Active Sector 3 SRL, înregistrată cu nr. 4748/CP/16.04.201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. 194 alin.(1) lit. a) și b) din Legea nr. 31/1900 privind societățile comerciale, cu modificările și completările ulterioare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1) și art 81 alin. (2) și alin. (4) din Legea 215/2001 privind administrația publică locală, republicată, cu modificările și completările ulterioa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Ș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rt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sz w:val="26"/>
          <w:szCs w:val="26"/>
        </w:rPr>
        <w:t>bilanțul contabil și contul de profit și pierderi pe anul 2014 al SC ADMINISTRARE ACTIVE SECTOR 3 SRL, prevăzute în Anexele nr. 1 și 2 care fac parte integrantă din prezenta hotărâ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2.</w:t>
      </w:r>
      <w:r>
        <w:rPr>
          <w:rFonts w:cs="Times New Roman" w:ascii="Times New Roman" w:hAnsi="Times New Roman"/>
          <w:sz w:val="26"/>
          <w:szCs w:val="26"/>
        </w:rPr>
        <w:t xml:space="preserve"> Se aprobă raportul de activitate al Consiliului de Administrație al SC ADMINISTRARE ACTIVE SECTOR 3 SRL pentru anul 2014, prevăzut în Anexa nr. 3 care fac parte integrantă din prezenta hotărâ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Se aprobă recuperarea pierderii contabile în sumă de 1.001.322 lei în exercițiile financiare viitoa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4.</w:t>
      </w:r>
      <w:r>
        <w:rPr>
          <w:rFonts w:cs="Times New Roman" w:ascii="Times New Roman" w:hAnsi="Times New Roman"/>
          <w:sz w:val="26"/>
          <w:szCs w:val="26"/>
        </w:rPr>
        <w:t xml:space="preserve"> SC ADMINISTRARE ACTIVE SECTOR 3 SRL va duce la îndeplinire prevederile prezentei hotărâr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 xml:space="preserve">ADRIAN IONUȚ NICOLESCU </w:t>
      </w:r>
      <w:r>
        <w:rPr>
          <w:b/>
          <w:sz w:val="26"/>
          <w:szCs w:val="26"/>
          <w:lang w:val="ro-RO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       FLORENTINA PENCEA</w:t>
      </w:r>
    </w:p>
    <w:p>
      <w:pPr>
        <w:pStyle w:val="Normal"/>
        <w:ind w:left="5812" w:firstLine="284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0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12.05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1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10:00Z</dcterms:modified>
  <cp:revision>10</cp:revision>
  <dc:subject/>
  <dc:title/>
</cp:coreProperties>
</file>