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4"/>
        <w:spacing w:lineRule="auto" w:line="276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modificarea anexei la H.C.L.S. 3 nr. 57/2015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eferitoare la Contractul de credit nr.10452/03.10.2014 (14917/2014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Expunerea de motive nr. 5746/08.05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portul comun de specialitate nr.104/08.05.2015 al Direcţiei Economice şi Direcţiei Investiţii şi Achiziţi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ota de fundamentare nr. 5738/08.05.2015 a Direcţiei Economice şi Direcţiei Investiţii şi Achiziţii 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Art. 36, alin. (4), lit. b) şi art. 63, alin. (1), lit.c) şi alin. 4), lit.c) </w:t>
      </w:r>
      <w:r>
        <w:rPr>
          <w:sz w:val="28"/>
          <w:szCs w:val="28"/>
        </w:rPr>
        <w:t>din Legea administraţiei  publice  locale nr. 215 / 2001, republicată, 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rdinului nr. 2192/06.11.2014 al Ministrului Dezvoltării Regionale și Administrației Publice privind aprobarea listei obiectivelor de investiții și sumele alocate acestora pentru  finanțarea Programului național de dezvoltare locală, pentru Sectorul 3 al Municipiului București, pentru anul 2014;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temeiul prevederilor art. 39, alin. (2), art. 45, alin. (2), lit. b) şi art. 81, alin. 2, lit. d) din Legea administraţiei publice locale nr. 215/2001, republicată, cu modificările şi completările ulterioare. 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 LOCAL  SECTOR 3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283" w:firstLine="437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modificarea anexei la Hotărârea Consiliului Local al Sectorului 3 nr. 57 /2015 privind contractarea unei finanţări rambursabile interne, pentru  lucrări de investiţii de interes local, conform anexei care face parte integrantă din prezenta hotărâre.</w:t>
      </w:r>
    </w:p>
    <w:p>
      <w:pPr>
        <w:pStyle w:val="BodyTextIndent2"/>
        <w:spacing w:lineRule="auto" w:line="276"/>
        <w:ind w:left="284" w:right="-187" w:firstLine="436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Sectorului 3, prin Direcţia Economică şi Direcţia Investiţii şi Achiziţii, va duce la îndeplinire prevederile prezentei hotărâri.    </w:t>
      </w:r>
    </w:p>
    <w:p>
      <w:pPr>
        <w:pStyle w:val="BodyTextIndent2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0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2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12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9:00Z</dcterms:created>
  <dc:creator>cristi</dc:creator>
  <dc:description/>
  <cp:keywords/>
  <dc:language>en-US</dc:language>
  <cp:lastModifiedBy>cons2</cp:lastModifiedBy>
  <cp:lastPrinted>2015-05-13T11:06:00Z</cp:lastPrinted>
  <dcterms:modified xsi:type="dcterms:W3CDTF">2015-05-13T08:09:00Z</dcterms:modified>
  <cp:revision>8</cp:revision>
  <dc:subject/>
  <dc:title/>
</cp:coreProperties>
</file>