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modificarea perioadei de tragere, grație și a rambursării credit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.DM 20/26.03.2012 încheiat cu Banca Comercială Română S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Expunerea de motive nr. 5768/08.05.2015 a Primarului Sectorului 3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portul de specialitate nr.107/08.05.2015 al Direcţiei Economice;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ota de fundamentare nr. 5765/08.05.2015 a Direcţiei Economic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Art. 36, alin. (4), lit. b) şi art. 63, alin. (1), lit.c) şi alin. 4), lit.c) </w:t>
      </w:r>
      <w:r>
        <w:rPr>
          <w:sz w:val="28"/>
          <w:szCs w:val="28"/>
        </w:rPr>
        <w:t>din Legea administraţiei  publice  locale nr. 215 / 2001, republicată,  cu modificările şi completările ulterioar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39, alin. (2), art. 45, alin. (2), lit. b) şi art. 81, alin. 2, lit. d) din Legea administraţiei publice locale nr. 215/2001, republicată, cu modificările şi completările ulterioare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Art.1</w:t>
      </w:r>
      <w:r>
        <w:rPr>
          <w:color w:val="000000"/>
          <w:sz w:val="28"/>
          <w:szCs w:val="28"/>
        </w:rPr>
        <w:t xml:space="preserve"> - Se aprobă </w:t>
      </w:r>
      <w:r>
        <w:rPr>
          <w:bCs/>
          <w:sz w:val="28"/>
          <w:szCs w:val="28"/>
        </w:rPr>
        <w:t>modificarea perioadei de tragere, grație și a rambursării creditului nr.DM 20/26.03.2012 și încheierea actului adițional prevăzut în anexa care face parte integrantă din prezenta hotărâre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color w:val="000000"/>
          <w:sz w:val="28"/>
          <w:szCs w:val="28"/>
        </w:rPr>
        <w:t>Art.2</w:t>
      </w:r>
      <w:r>
        <w:rPr>
          <w:color w:val="000000"/>
          <w:sz w:val="28"/>
          <w:szCs w:val="28"/>
        </w:rPr>
        <w:t xml:space="preserve"> - Pe întreaga durată a serviciului datoriei publice locale, ordonatorul principal de credite are obligaţia să publice pe pagina de internet a Consiliului Local Sector 3 – Primaria Sector 3 urmatoarele date: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tărârea Comisiei de autorizare a împrumuturilor locale, precum şi orice modificări şi/sau completări ale acesteia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oarea finanţării rambursabile contractate/garantate în valută de contract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dul de îndatorare a Consiliului Local Sector 3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ta serviciului datoriei publice locale, cu precizarea perioadei de graţie şi a perioadei de rambursare a finanţării rambursabile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ânzile, comisioanele şi orice alte costuri aferente fiecărei finanţări rambursabile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ăţile efectuate din fiecare finanţare rambursabilă.</w:t>
      </w:r>
    </w:p>
    <w:p>
      <w:pPr>
        <w:pStyle w:val="BodyTextIndent2"/>
        <w:spacing w:lineRule="auto" w:line="24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 - </w:t>
      </w:r>
      <w:r>
        <w:rPr>
          <w:sz w:val="28"/>
          <w:szCs w:val="28"/>
        </w:rPr>
        <w:t>Primarul  Sectorului 3, prin Direcţia Economică, va  duce  la  îndeplinire prevederile prezentei hotărâri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       FLORENTINA PENCEA</w:t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0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2.05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12.05.2015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o-RO" w:eastAsia="ro-RO"/>
        </w:rPr>
        <w:t xml:space="preserve"> </w:t>
      </w:r>
      <w:r>
        <w:rPr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9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5-13T08:12:00Z</dcterms:modified>
  <cp:revision>6</cp:revision>
  <dc:subject/>
  <dc:title/>
</cp:coreProperties>
</file>