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HCLS3 nr. 98/2012 privind desemnarea reprezentanților Consiliului Local al Sectorului 3 în Comisia pentru repartizarea locuințelor pentru tineri destinate închirierii în baz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egii nr. 152/1998, modificată pr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CLS3 nr. 246/2012 și HCLS3 nr. 5/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6283/19.05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34405/19.05.2015 al Direcției Adminstrative - Serviciul Fond Imobilia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S3 nr. 98/2012 privind desemnarea reprezentanților Consiliului Local al Sectorului 3 în Comisia pentru repartizarea locuințelor pentru tineri destinate închirierii în baza Legii nr. 152/1998, modificată prin HCLS3 nr. 246/2012 și HCLS3 nr. 5/201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Art. 14 alin. (2) și alin. (5) din Normele metodologice pentru punerea în aplicare a prevederilor Legii locuinței nr. 152/1998 privind înființarea Agenției Naționale pentru Locuințe, aprobate prin HGR nr. 962/2001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 xml:space="preserve">Raportul Comisiei </w:t>
      </w:r>
      <w:r>
        <w:rPr>
          <w:bCs/>
          <w:sz w:val="28"/>
          <w:szCs w:val="28"/>
          <w:lang w:val="fr-FR" w:eastAsia="ro-RO"/>
        </w:rPr>
        <w:t>de administrație publică locală, juridică, apărarea ordinii publice și respectarea drepturilor cetățenilor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fr-FR" w:eastAsia="ro-RO"/>
        </w:rPr>
        <w:t>Procesul verbal al Comisiei de valida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 temeiul  prevederilor art. 45 alin. (5) și art. 81 alin. (4) din Legea nr. 215/2001, republicată, privind administrația publică locală, cu modificările ş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Anexa nr. 1 la HCLS3 nr. 98/2012, privind structura pe specialități a membrilor Comisiei pentru repartizarea locuințelor pentru tineri destinate închirierii în baza Legii nr. 152/1998, se modifică conform Anexei nr. 1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Anexa nr. 2 la HCLS3 nr. 98/2012, astfel cum a fost modificată prin HCLS3 nr. 246/2012 și HCLS3 nr. 5/2015, privind desemnarea reprezentanților Consiliului Local al Sectorului 3 în Comisia pentru repartizarea locuințelor pentru tineri destinate închirierii în baza Legii nr. 152/1998, se modifică conform Anexei nr. 2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firstLine="28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  <w:tab w:val="left" w:pos="6600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1:00Z</dcterms:created>
  <dc:creator>cristi</dc:creator>
  <dc:description/>
  <cp:keywords/>
  <dc:language>en-US</dc:language>
  <cp:lastModifiedBy>conslocl1</cp:lastModifiedBy>
  <cp:lastPrinted>2015-06-02T11:16:00Z</cp:lastPrinted>
  <dcterms:modified xsi:type="dcterms:W3CDTF">2015-06-04T07:00:00Z</dcterms:modified>
  <cp:revision>10</cp:revision>
  <dc:subject/>
  <dc:title/>
</cp:coreProperties>
</file>