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Batang;바탕"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unui sprijin financi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ohiei ”Sfântul Ioan Botezătorul – Dristor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BodyText3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a de motive nr. 6355/21.05.2015 a Primarului 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34.986/20.05.2015 al Direcţiei Cultură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portul de specialitate nr. 127/20.05.2015 al Direcției Economic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a Parohiei ”Sfântul Ioan Botezătorul – Dristor”, înregistrată la Primăria Sectorului 3 cu nr. 22.947/01.04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3 alin. (3) din O.G. nr. 82/2001 privind stabilirea unor forme de sprijin financiar pentru unităţile de cult aparţinând cultelor religioase recunoscute din România, republicată, cu modificările și completările ulterioare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4 din H.G.R. nr. 1470/2002 pentru probarea Normelor metodologice de aplicare a O.G. nr. 82/2001, cu modificările și completările ulteri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ăzând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 - sociale, buget, finanţ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învăţământ, activităţi ştiinţifice, cultură, culte,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2) lit. s) din Legea nr. 215/2001 privind administraţia publică locală, republicată, cu modificările și completările ulterioare,</w:t>
      </w:r>
    </w:p>
    <w:p>
      <w:pPr>
        <w:pStyle w:val="BodyText3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BodyText3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alocarea de la bugetul local al Sectorului 3 a sumei de 300.000 lei Parohiei ”Sfântul Ioan Botezătorul – Dristor”, pentru completarea fondurilor proprii necesare continuării lucrărilor de pictură ale Bisericii ”Sfinții Apostoli Petru și Pavel”, din str. Râmnicu Sărat, nr.7, Sector 3, București.</w:t>
      </w:r>
    </w:p>
    <w:p>
      <w:pPr>
        <w:pStyle w:val="BodyText3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 xml:space="preserve">Art.2. </w:t>
      </w:r>
      <w:r>
        <w:rPr>
          <w:sz w:val="28"/>
          <w:szCs w:val="28"/>
          <w:lang w:val="ro-RO"/>
        </w:rPr>
        <w:t>Primarul Sectorului 3, prin Direcţia Economică, Direcţia Investiţii și Achiziţii și Direcţia Cultură, Sport şi Tineret, va duce la îndeplinire prevederile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1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6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6-02T08:33:00Z</dcterms:modified>
  <cp:revision>9</cp:revision>
  <dc:subject/>
  <dc:title/>
</cp:coreProperties>
</file>