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Batang;바탕"/>
          <w:sz w:val="28"/>
          <w:szCs w:val="28"/>
          <w:lang w:val="ro-RO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both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unui sprijin financia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rohiei ”Pogorârea Sfântului Duh – Titan”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ând în veder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punerea de motive nr. 6421/22.05.2015 a Primarului Sectorului 3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35364/22.05.2015 al Direcţiei Cultură Sport şi Tineret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portul nr. 128/20.05.2015 al Direcției Economice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a Parohiei ”Pogorârea Sfântului Duh – Titan”, înregistrată la Primăria Sectorului 3 cu nr. 31839/08.05.2015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3 alin. (3) din O.G. nr. 82/2001 privind stabilirea unor forme de sprijin financiar pentru unităţile de cult aparţinând cultelor religioase recunoscute din România, republicată, cu modificările și completările ulterioare;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4 din H.G.R. nr. 1470/2002 pentru aprobarea Normelor metodologice de aplicare a O.G. nr. 82/2001, cu modificările și completările ulteri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ăzând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 - sociale, buget, finanţe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învăţământ, activităţi ştiinţifice, cultură, culte, sport şi tineret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portul Comisiei de administraţie publică locală, juridică, apărarea ordinii publice şi respectarea drepturilor cetăţenilo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 45 alin. (1) şi art. 81 alin. (2) lit. s) din Legea nr. 215/2001 privind administraţia publică locală, republicată, cu modificările și completările ulterioare,</w:t>
      </w:r>
    </w:p>
    <w:p>
      <w:pPr>
        <w:pStyle w:val="BodyText3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BodyText3"/>
        <w:spacing w:lineRule="auto" w:line="276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BodyText3"/>
        <w:spacing w:lineRule="auto" w:line="276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BodyText3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>Se aprobă alocarea de la bugetul local al Sectorului 3 a sumei de 30.000 lei Parohiei ”Pogorârea Sfântului Duh – Titan” pentru completarea fondurilor proprii necesare pentru finalizarea lucrărilor de reparații ale bisericii cu sediul în str. Liviu Rebreanu - parc, sector 3, București.</w:t>
      </w:r>
    </w:p>
    <w:p>
      <w:pPr>
        <w:pStyle w:val="BodyText3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ab/>
        <w:t xml:space="preserve">Art.2. </w:t>
      </w:r>
      <w:r>
        <w:rPr>
          <w:sz w:val="28"/>
          <w:szCs w:val="28"/>
          <w:lang w:val="ro-RO"/>
        </w:rPr>
        <w:t>Primarul Sectorului 3, prin Direcţia Economică, Direcţia Investiţii și Achiziţii și Direcţia Cultură, Sport şi Tineret, va duce la îndeplinire prevederile prezentei hotărâri.</w:t>
      </w:r>
    </w:p>
    <w:p>
      <w:pPr>
        <w:pStyle w:val="BodyText3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CRETAR          FLORENTINA PENCEA</w:t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2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9.05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5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3:00Z</dcterms:created>
  <dc:creator>cristi</dc:creator>
  <dc:description/>
  <cp:keywords/>
  <dc:language>en-US</dc:language>
  <cp:lastModifiedBy>conslocl1</cp:lastModifiedBy>
  <cp:lastPrinted>2015-06-02T11:35:00Z</cp:lastPrinted>
  <dcterms:modified xsi:type="dcterms:W3CDTF">2015-06-02T08:35:00Z</dcterms:modified>
  <cp:revision>10</cp:revision>
  <dc:subject/>
  <dc:title/>
</cp:coreProperties>
</file>