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Batang;바탕"/>
          <w:sz w:val="28"/>
          <w:szCs w:val="28"/>
          <w:lang w:val="ro-RO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rFonts w:eastAsia="Batang;바탕"/>
          <w:sz w:val="28"/>
          <w:szCs w:val="28"/>
          <w:lang w:val="ro-RO" w:eastAsia="ro-RO"/>
        </w:rPr>
      </w:pPr>
      <w:r>
        <w:rPr>
          <w:rFonts w:eastAsia="Batang;바탕"/>
          <w:sz w:val="28"/>
          <w:szCs w:val="28"/>
          <w:lang w:val="ro-RO" w:eastAsia="ro-RO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 xml:space="preserve">H O T Ă R Â R 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indicatorilor tehnico-economic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ferenți obiectivului de investiții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Lucrări capitale de modernizare Școala Superioară Comercial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icolae Kretzulescu, corpurile B și C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nr. 6395/21.05.2015 a Primarului Sectorului 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un de specialitate nr. 34968/20.05.2015 al Direcției Investiții și Achiziții și Direcției Învățământ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4 alin. (1) din Legea nr. 273/2006 privind finanțele publice locale, cu modificările și completările ulterioare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zând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studii, prognoze economico-sociale, buget, finanț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ție publică locală, juridică, apărarea ordinii publice și respectarea drepturilor cetățenil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portul Comisiei de 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nvăţământ, activităţi ştiinţifice, cultură, culte, sport și tineret ;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Art.1.</w:t>
      </w:r>
      <w:r>
        <w:rPr>
          <w:sz w:val="28"/>
          <w:szCs w:val="28"/>
          <w:lang w:val="ro-RO"/>
        </w:rPr>
        <w:t xml:space="preserve"> Se aprobă indicatorii tehnico - economici aferenți obiectivului de investiții „</w:t>
      </w:r>
      <w:r>
        <w:rPr>
          <w:i/>
          <w:sz w:val="28"/>
          <w:szCs w:val="28"/>
          <w:lang w:val="ro-RO"/>
        </w:rPr>
        <w:t>Lucrări capitale de modernizare Școala Superioară Comercială Nicolae Kretzulescu, corpurile B și C</w:t>
      </w:r>
      <w:r>
        <w:rPr>
          <w:sz w:val="28"/>
          <w:szCs w:val="28"/>
          <w:lang w:val="ro-RO"/>
        </w:rPr>
        <w:t>” din Sectorul 3, conform anexei care face parte integrantă din prezenta hotărâ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spacing w:lineRule="auto" w:line="276"/>
        <w:ind w:left="0" w:firstLine="72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Primarul Sectorului 3, prin Direcția Investiții și Achiziții și Direcția Învățământ, va lua măsuri de ducere la îndeplinire a prevederilor prezentei hotărâri.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TextBodyIndent"/>
        <w:spacing w:lineRule="auto" w:line="276"/>
        <w:ind w:left="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 </w:t>
      </w:r>
      <w:r>
        <w:rPr>
          <w:b/>
          <w:sz w:val="28"/>
          <w:szCs w:val="28"/>
          <w:lang w:val="ro-RO" w:eastAsia="ro-RO"/>
        </w:rPr>
        <w:t>ADRIAN IONUȚ NICOLESCU</w:t>
      </w: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 xml:space="preserve">      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SECRETAR                 FLORENTINA PENCEA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NR.    127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5:00Z</dcterms:created>
  <dc:creator>cristi</dc:creator>
  <dc:description/>
  <cp:keywords/>
  <dc:language>en-US</dc:language>
  <cp:lastModifiedBy>conslocl1</cp:lastModifiedBy>
  <cp:lastPrinted>2015-06-02T11:48:00Z</cp:lastPrinted>
  <dcterms:modified xsi:type="dcterms:W3CDTF">2015-06-04T07:03:00Z</dcterms:modified>
  <cp:revision>12</cp:revision>
  <dc:subject/>
  <dc:title/>
</cp:coreProperties>
</file>