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Heading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Anexei 1 la Hotărârea Consiliului Local Sector 3 nr. 42/23.03.2015 privind aprobarea indicatorilor tehnico-economici aferenţi unor obiective de investiţii privind „Creşterea eficienţei energetice și modernizarea unor unităţi de învăţământ din Sectorul 3”</w:t>
      </w:r>
    </w:p>
    <w:p>
      <w:pPr>
        <w:pStyle w:val="Normal"/>
        <w:spacing w:lineRule="auto" w:line="276"/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2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2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right="2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9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 . 6435/22.05.2015 a Primarului Sectorului 3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 nr.  35581/22.05.2015 al Direcţiei Investiţii şi Achiziţii şi Direcţiei Învăţămân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a Consiliului Local Sector 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r. 42/23.03.2015 privind aprobarea indicatorilor tehnico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economici aferenţi unor obiective de investiţii privind „Creşterea eficienţei energetice și modernizarea unor unităţi de învăţământ din Sectorul 3”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 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270"/>
        <w:contextualSpacing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/>
        </w:rPr>
        <w:t>Art. 44 alin. (1) din Legea nr. 273/2006 privind finanțele publice locale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 w:eastAsia="ro-RO"/>
        </w:rPr>
        <w:t>pentru administrarea domeniului public, realizarea lucrărilor publice, agrement 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/>
        </w:rPr>
        <w:t>Raportul Comisiei de administrație publică locală, juridică, apărarea ordinii publice și respectarea drepturilor cetățenilor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de 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văţământ, activităţi ştiinţifice, cultură, culte, sport și tineret 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ab/>
        <w:t>Î</w:t>
      </w:r>
      <w:r>
        <w:rPr>
          <w:sz w:val="28"/>
          <w:szCs w:val="28"/>
          <w:lang w:val="ro-RO"/>
        </w:rPr>
        <w:t>n temeiul prevederilor art. 45 alin. (1) și art. 81 alin. (2) lit. f) din Legea nr. 215/2001 privind administraţia publică locală, republicată</w:t>
      </w:r>
      <w:r>
        <w:rPr>
          <w:sz w:val="28"/>
          <w:szCs w:val="28"/>
          <w:lang w:val="ro-RO" w:eastAsia="ro-RO"/>
        </w:rPr>
        <w:t>, cu modificările și completările ulterioare,</w:t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 :</w:t>
      </w:r>
    </w:p>
    <w:p>
      <w:pPr>
        <w:pStyle w:val="Articol1"/>
        <w:numPr>
          <w:ilvl w:val="0"/>
          <w:numId w:val="0"/>
        </w:numPr>
        <w:spacing w:lineRule="auto" w:line="276"/>
        <w:ind w:left="6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Se aprobă modificarea Anexei 1 la Hotărârea Consiliului Local Sector 3 nr. 42/23.03.2015 privind aprobarea indicatorilor tehnico-economici aferenţi unor obiective de investiţii privind „Creşterea eficienţei energetice și modernizarea unor unităţi de învăţământ din Sectorul 3”, conform anexei care face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29" w:firstLine="54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Sectorului 3, prin Direcţia Investiţii şi Achiziţii şi Direcţia Învăţământ, va duce la îndeplinire prevederile  prezentei hotărâri.</w:t>
      </w:r>
    </w:p>
    <w:p>
      <w:pPr>
        <w:pStyle w:val="Normal"/>
        <w:spacing w:lineRule="auto" w:line="276"/>
        <w:ind w:right="29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2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6:00Z</dcterms:created>
  <dc:creator>cristi</dc:creator>
  <dc:description/>
  <cp:keywords/>
  <dc:language>en-US</dc:language>
  <cp:lastModifiedBy>conslocl1</cp:lastModifiedBy>
  <cp:lastPrinted>2015-06-02T12:02:00Z</cp:lastPrinted>
  <dcterms:modified xsi:type="dcterms:W3CDTF">2015-06-04T07:04:00Z</dcterms:modified>
  <cp:revision>8</cp:revision>
  <dc:subject/>
  <dc:title/>
</cp:coreProperties>
</file>