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rFonts w:eastAsia="Batang;바탕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modificarea  Statului de personal şi Statului de funcţii  ale                                                                                                                                                                                                                                 Direcţiei Generale Impozite şi Taxe Locale Sector 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</w:t>
      </w:r>
      <w:r>
        <w:rPr>
          <w:sz w:val="26"/>
          <w:szCs w:val="26"/>
          <w:lang w:val="ro-RO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6357/21.05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35011/21.05.2015 al Direcției Resurse Umane și Management Instituțional – Serviciul Organizare Resurse Umane 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 nr. 32861/20.05.2015 a Direcţiei Generale Impozite şi Taxe Locale Sector 3, înregistrată cu nr. 6347/21.05.2015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CLS3 3 nr. 216/20.08.2015 privind modificarea şi completarea HCLS 3 nr. 168/26.06.2014 referitoare la denumirea instituției, Organigrama, Statul de personal, Statul de funcții și Regulamentul de organizare și funcționare  ale Direcţiei Impozite şi Taxe Locale Sector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29174/06.05.2015 a Direcției Generale Impozite şi Taxe Locale Sector 3 înregistrată la Agenţia Naţională a Funcţionarilor Publici cu nr. 21303/08.05.2015 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07 alin. (2) lit. b) din Legea nr.188/1999 privind Statutul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funcţionarilor publici, republicată</w:t>
      </w:r>
      <w:r>
        <w:rPr>
          <w:sz w:val="26"/>
          <w:szCs w:val="26"/>
          <w:vertAlign w:val="superscript"/>
          <w:lang w:val="ro-RO"/>
        </w:rPr>
        <w:t>2</w:t>
      </w:r>
      <w:r>
        <w:rPr>
          <w:sz w:val="26"/>
          <w:szCs w:val="26"/>
          <w:lang w:val="ro-RO"/>
        </w:rPr>
        <w:t>, cu modificările şi completările ulterioare 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o-RO"/>
        </w:rPr>
        <w:t xml:space="preserve">În temeiul prevederilor art.45, alin.(1) şi  art.81, alin (2), lit. e) din Legea nr. 215/2001, privind administraţia publică locală, republicată, cu modificările şi completările ulterioare,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</w:t>
      </w:r>
    </w:p>
    <w:p>
      <w:pPr>
        <w:pStyle w:val="Normal"/>
        <w:ind w:left="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hanging="360"/>
        <w:jc w:val="both"/>
        <w:rPr/>
      </w:pPr>
      <w:r>
        <w:rPr>
          <w:b/>
          <w:sz w:val="26"/>
          <w:szCs w:val="26"/>
          <w:lang w:val="ro-RO"/>
        </w:rPr>
        <w:t xml:space="preserve">               </w:t>
      </w: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>. Statul de personal şi Statul de funcţii ale Direcţiei Generale Impozite şi Taxe Locale Sector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3, aprobate prin HCLS3 nr. 216/20.08.2015, se modifică conform anexelor nr. 1 și 2 care fac parte integrantă din prezenta hotărâre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Direcţia Generală Impozite şi Taxe Locale Sector 3 va lua măsuri de ducere la îndeplinire a prezentei hotărâri.</w:t>
      </w:r>
      <w:r>
        <w:rPr>
          <w:b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 xml:space="preserve">                  CONTRASEMNEAZĂ                                                                                </w:t>
      </w:r>
    </w:p>
    <w:p>
      <w:pPr>
        <w:pStyle w:val="Normal"/>
        <w:spacing w:lineRule="auto" w:line="276"/>
        <w:ind w:left="6096" w:right="-45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      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3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7:05:00Z</dcterms:modified>
  <cp:revision>7</cp:revision>
  <dc:subject/>
  <dc:title/>
</cp:coreProperties>
</file>