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modificarea anexei la H.C.L.S.  3 nr. 56/201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feritoare la Contractul de credit nr.DM 20/26.03.201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punerea de motive nr. 6998/CP/05.06.2015 a Primarului Sectorului 3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aportul comun de specialitate nr.143/05.06.2015 al Direcției Economice și Direcției Investiții și Achiziții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ota de fundamentare nr. 6953/CP/05.06.2015 a Direcţiei Economice şi Direcţiei Investiţii şi Achiziţii.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.U.G. nr.64/2007 privind datoria publică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apitolului IV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.G.R. nr. 9/2007 privind constituirea, componența și funcționarea Comisiei de autorizare a împrumuturilor locale, cu modificările și completările ulterioar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rt. 36, alin. (4), lit. b) și art. 63, alin. (1), lit.c) și alin. 4), lit.c) </w:t>
      </w:r>
      <w:r>
        <w:rPr>
          <w:sz w:val="26"/>
          <w:szCs w:val="26"/>
        </w:rPr>
        <w:t>din Legea administraţiei  publice locale nr. 215/2001, republicată, cu modificările și completările ulterio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39 alin.(2), art. 45, alin. (2), lit. b) şi art. 81, alin. 2, lit. d) din Legea administrației publice locale nr. 215/2001, republicată, cu modificările și completările ulterioare,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 LOCAL  SECTOR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283" w:firstLine="437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>Se aprobă modificarea anexei la Hotărârea Consiliului Local al Sectorului 3 nr.56/2015  referitoare la contractul de credit nr. DM 20/26.03.2012, pentru realizarea de investiții de interes local, conform anexei care face parte integrantă din prezenta  hotărâre.</w:t>
      </w:r>
    </w:p>
    <w:p>
      <w:pPr>
        <w:pStyle w:val="BodyTextIndent2"/>
        <w:spacing w:lineRule="auto" w:line="240"/>
        <w:ind w:left="283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>Primarul Sectorului 3, prin Direcția Economică și Direcția Investiții și Achiziții, va duce la îndeplinire prevederile prezentei hotărâri.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 xml:space="preserve">                  CONTRASEMNEAZĂ                                                                                </w:t>
      </w:r>
    </w:p>
    <w:p>
      <w:pPr>
        <w:pStyle w:val="Normal"/>
        <w:spacing w:lineRule="auto" w:line="276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SECRETAR            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3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09.06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09.06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5:00Z</dcterms:created>
  <dc:creator>cristi</dc:creator>
  <dc:description/>
  <cp:keywords/>
  <dc:language>en-US</dc:language>
  <cp:lastModifiedBy>conslocl1</cp:lastModifiedBy>
  <cp:lastPrinted>2015-06-09T12:23:00Z</cp:lastPrinted>
  <dcterms:modified xsi:type="dcterms:W3CDTF">2015-06-10T11:40:00Z</dcterms:modified>
  <cp:revision>6</cp:revision>
  <dc:subject/>
  <dc:title/>
</cp:coreProperties>
</file>