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BUCURE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 xml:space="preserve">                        </w:t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ivind majorarea capitalului social al 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uinte Sector 3 S.R.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xpunerea de motive nr. 3971/09.05.2013 a Primarului Sectorului 3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un de specialitate nr. 3970/ 09.05.2013 al Directiei Economice, Directiei Investitii si Achizitii, Directiei Juridice si Directiei Utilitati Public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S.C. Locuinte Sector 3 nr. 16 / 07.05.201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vederile art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210 alin. 1 din Legea 31/1990 privind societatile comerciale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raportul comisiei de studii, prognoze economico-sociale, buget, finante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ei de administratie publica locala, juridica, apararea ordinii publice si respectarea drepturilor cetatenil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temeiul prevederilor art. 45 alin. 1 si art 81 alin. 4 din Legea 215/2001, republicata, privind administratia publica loca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A R A S T 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e aproba majorarea capitalului social al S.C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uinte Sector 3 S.R.L., societate comerciala romana cu sediul social in Str. Lucretiu Patrascanu nr. 3-5, parter, camera 12, Sector 3, Bucuresti, inregistrata la Registrul Comertului Bucuresti sub nr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J40/14752/2012, CUI 31012790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l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0.000 RON capital initial la 9.010.000 RON capital social nou prin emisiunea unui numar de </w:t>
      </w:r>
      <w:r>
        <w:rPr>
          <w:rFonts w:cs="Times New Roman" w:ascii="Times New Roman" w:hAnsi="Times New Roman"/>
          <w:sz w:val="24"/>
          <w:szCs w:val="24"/>
          <w:lang w:val="ro-RO"/>
        </w:rPr>
        <w:t>9.000 noi parti sociale avand o valoare totala de 9.000.000 RON, prin subscriserea celor 9.000 noi parti sociale de catre Asociatul Unic – Consiliul Local Sector 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e imputerniceste </w:t>
      </w:r>
      <w:r>
        <w:rPr>
          <w:rFonts w:cs="Times New Roman" w:ascii="Times New Roman" w:hAnsi="Times New Roman"/>
          <w:sz w:val="24"/>
          <w:szCs w:val="24"/>
          <w:lang w:val="ro-RO"/>
        </w:rPr>
        <w:t>Primarul Sectorului 3 pentru semnarea Deciziei Asociatului Unic al S.C. Locuinte Sector 3 S.R.L. avand ca obiect majorarea capitalului social conform punctului 1 de mai sus,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recum si a oricaror alte acte necesare aducerii la indeplinire a sus mentionatei Deciz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, Directia Economica si S.C. Locuinte Sector 3 S.R.L. vor duce la indeplinire prevederile prezentei hotar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 13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 16.05.2013</w:t>
      </w:r>
    </w:p>
    <w:sectPr>
      <w:footerReference w:type="default" r:id="rId2"/>
      <w:type w:val="nextPage"/>
      <w:pgSz w:w="12240" w:h="15840"/>
      <w:pgMar w:left="720" w:right="720" w:gutter="0" w:header="0" w:top="720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4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z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/>
    <w:rPr>
      <w:lang w:val="en-US"/>
    </w:rPr>
  </w:style>
  <w:style w:type="paragraph" w:styleId="TableBullet1">
    <w:name w:val="Table Bullet 1"/>
    <w:basedOn w:val="Normal"/>
    <w:qFormat/>
    <w:pPr>
      <w:numPr>
        <w:ilvl w:val="0"/>
        <w:numId w:val="2"/>
      </w:numPr>
      <w:spacing w:lineRule="atLeast" w:line="29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4:00Z</dcterms:created>
  <dc:creator>secretar</dc:creator>
  <dc:description/>
  <cp:keywords/>
  <dc:language>en-US</dc:language>
  <cp:lastModifiedBy>cons2</cp:lastModifiedBy>
  <cp:lastPrinted>2013-05-17T10:16:00Z</cp:lastPrinted>
  <dcterms:modified xsi:type="dcterms:W3CDTF">2013-05-17T07:16:00Z</dcterms:modified>
  <cp:revision>10</cp:revision>
  <dc:subject/>
  <dc:title>MUNICIPIUL BUCURESTI</dc:title>
</cp:coreProperties>
</file>