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BUCURESTI</w:t>
        <w:tab/>
        <w:tab/>
        <w:tab/>
        <w:tab/>
        <w:tab/>
        <w:tab/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LOCAL AL SECTORULUI 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  aprobarea contului anual de incheiere a exercitiului  bugetar si 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tuatiilor financiare  pe anu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2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Având în veder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portul nr. 4015</w:t>
      </w:r>
      <w:r>
        <w:rPr>
          <w:sz w:val="28"/>
          <w:szCs w:val="28"/>
          <w:lang w:val="en-US"/>
        </w:rPr>
        <w:t xml:space="preserve">/10.05.2013 </w:t>
      </w:r>
      <w:r>
        <w:rPr>
          <w:sz w:val="28"/>
          <w:szCs w:val="28"/>
        </w:rPr>
        <w:t>privind contul  de incheiere a exercitiului bugetar si  a  situatiilor financiare  pe anul 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Raportul comisiei de Studii, Prognoze Economico-Sociale, Buget, Finante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In conformitate cu prevederile art.57 alin.1 si 4 din Legea nr.273/2006 privind finantele publice locale cu modificarile si completarile ulterioare, Legii contabilitatii nr.82/1991, republicata in 2005, cu modificarile si completarile ulterioare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 temeiul  prevederilor art.36 (4) lit,,a”, art.63 (4) lit.,,b”, art.81 alin.(2) lit.,,d’’, din Legea  nr.215 / 2001  privind  Administraţia  Publică  Locală, republicata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ILIUL LOCAL SECTOR  3</w:t>
      </w:r>
    </w:p>
    <w:p>
      <w:pPr>
        <w:pStyle w:val="Heading3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 O T Ă R Ă Ş T E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Art.1</w:t>
      </w:r>
      <w:r>
        <w:rPr>
          <w:rFonts w:cs="Times New Roman" w:ascii="Times New Roman" w:hAnsi="Times New Roman"/>
          <w:szCs w:val="28"/>
        </w:rPr>
        <w:t>. Se aproba contul anual de incheiere a exercitiului bugetar si situatiile financiare centralizate ale Consiliului Local Sector 3 pe anul 2012 conform anexei nr.1, care face parte integranta din prezenta hotarare.</w:t>
      </w:r>
    </w:p>
    <w:p>
      <w:pPr>
        <w:pStyle w:val="BodyTextIndent2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Art.2. </w:t>
      </w:r>
      <w:r>
        <w:rPr>
          <w:rFonts w:cs="Times New Roman" w:ascii="Times New Roman" w:hAnsi="Times New Roman"/>
          <w:szCs w:val="28"/>
        </w:rPr>
        <w:t xml:space="preserve">Prezenta hotarare intra in vigoare incepand cu data afisarii la sediul Primariei Sectorului 3 din Str. Parfumului nr.2 - 4, Sector 3.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COLESCU ADRIAN IONU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</w:t>
      </w:r>
    </w:p>
    <w:p>
      <w:pPr>
        <w:pStyle w:val="Normal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US MIHAITA</w:t>
      </w:r>
    </w:p>
    <w:p>
      <w:pPr>
        <w:pStyle w:val="Normal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R.   1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 16.05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exa poate fi consultata la Serviciul Relatii Consiliul Local</w:t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ascii="Arial" w:hAnsi="Arial" w:cs="Arial"/>
      <w:sz w:val="28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30:00Z</dcterms:created>
  <dc:creator>Olariu Carmen</dc:creator>
  <dc:description/>
  <cp:keywords/>
  <dc:language>en-US</dc:language>
  <cp:lastModifiedBy>cons2</cp:lastModifiedBy>
  <cp:lastPrinted>2013-05-17T10:18:00Z</cp:lastPrinted>
  <dcterms:modified xsi:type="dcterms:W3CDTF">2013-05-20T11:44:00Z</dcterms:modified>
  <cp:revision>127</cp:revision>
  <dc:subject/>
  <dc:title>Municipiul Bucureşti</dc:title>
</cp:coreProperties>
</file>