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: ,,Amenajare spații verzi Zona III (Camil Ressu - M. Bravu - Calea Vitan - B-dul Energeticienilor -Str Fizicienilor)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Expunerea de motive nr. 7892/24.06.2015  a Primarului Sectorului 3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-Raportul de specialitate nr. 375/24.06.2015  al Direcției Administrarea Domeniului Public;</w:t>
      </w:r>
    </w:p>
    <w:p>
      <w:pPr>
        <w:pStyle w:val="Normal"/>
        <w:jc w:val="both"/>
        <w:rPr/>
      </w:pPr>
      <w:r>
        <w:rPr>
          <w:sz w:val="26"/>
          <w:szCs w:val="26"/>
        </w:rPr>
        <w:t>-Raportul de specialitate nr. 43775/24.06.2015 al Direcţiei Investiţii şi Achiziţii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Art. 44 alin. (1) din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aportul comisiei de studii, prognoze economico-sociale, buget, finanț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aportul comisiei de administrarea domeniului public, realizarea lucrărilor publice, agremen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Amenajare spații verzi Zona III (Camil Ressu - M. Bravu - Calea Vitan - B-dul Energeticienilor -Str Fizicienilor)”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</w:t>
      </w:r>
      <w:r>
        <w:rPr>
          <w:sz w:val="26"/>
          <w:szCs w:val="26"/>
          <w:lang w:val="ro-RO"/>
        </w:rPr>
        <w:t xml:space="preserve">ția Investiții și Achiziții și </w:t>
      </w:r>
      <w:r>
        <w:rPr>
          <w:sz w:val="26"/>
          <w:szCs w:val="26"/>
        </w:rPr>
        <w:t>Direcția Administrarea Domeniului Public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 xml:space="preserve">CONTRASEMNEAZĂ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NR.   140       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8:00Z</dcterms:created>
  <dc:creator>cristi</dc:creator>
  <dc:description/>
  <cp:keywords/>
  <dc:language>en-US</dc:language>
  <cp:lastModifiedBy>cons2</cp:lastModifiedBy>
  <cp:lastPrinted>2015-07-02T12:58:00Z</cp:lastPrinted>
  <dcterms:modified xsi:type="dcterms:W3CDTF">2015-07-06T07:40:00Z</dcterms:modified>
  <cp:revision>7</cp:revision>
  <dc:subject/>
  <dc:title/>
</cp:coreProperties>
</file>