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: ,,Amenajare spații verzi Zona IV (Th. Pallady - Drumul între Tarlale - Drumul Gura Racului - Drumul Gura Crivăţului - B-dul 1 Decembrie)”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vând în veder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Expunerea de motive nr. 7893/24.06.2015 a Primarului Sectorului 3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-Raportul de specialitate nr. 377/24.06.2015  al Direcției Administrarea Domeniului Public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nr. 43777/24.06.2015 al Direcției Investiții și Achiziți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Art. 44 alin. (1) din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studii, prognoze economico-sociale, buget, finanț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administrarea domeniului public, realizarea lucrărilor publice, agremen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Amenajare spații verzi Zona IV (Th. Pallady - Drumul între Tarlale - Drumul Gura Racului - Drumul Gura Crivăţului - B-dul 1 Decembrie)”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</w:t>
      </w:r>
      <w:r>
        <w:rPr>
          <w:sz w:val="26"/>
          <w:szCs w:val="26"/>
          <w:lang w:val="ro-RO"/>
        </w:rPr>
        <w:t xml:space="preserve">ția Investiții și Achiziții și </w:t>
      </w:r>
      <w:r>
        <w:rPr>
          <w:sz w:val="26"/>
          <w:szCs w:val="26"/>
        </w:rPr>
        <w:t>Direcția Administrarea Domeniului Public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43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CONTRASEMNEAZĂ                                                                                               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 xml:space="preserve">FLORENTINA PENCEA            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NR.   141     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cristi</dc:creator>
  <dc:description/>
  <cp:keywords/>
  <dc:language>en-US</dc:language>
  <cp:lastModifiedBy>cons2</cp:lastModifiedBy>
  <cp:lastPrinted>2015-07-01T14:43:00Z</cp:lastPrinted>
  <dcterms:modified xsi:type="dcterms:W3CDTF">2015-07-06T07:41:00Z</dcterms:modified>
  <cp:revision>10</cp:revision>
  <dc:subject/>
  <dc:title/>
</cp:coreProperties>
</file>