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modificarea Anexei de operatiuni la contractul de delegare a gestiunii serviciilor d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menajare şi întreţinere zona I cu nr. 2733/05.04.200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 :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xpunerea de motive nr.7933/24.06.2015 a Primarului Sectorului 3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specialitate nr. 374/24.06.2015 al Direcției Administrarea Domeniului Public;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de Expertiza Tehnica nr. 15/06.06.2015, întocmit de domnul Dr. Ing. Tache Pârvulescu – Expert tehnic judicia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tractul </w:t>
      </w:r>
      <w:r>
        <w:rPr>
          <w:rFonts w:cs="Times New Roman" w:ascii="Times New Roman" w:hAnsi="Times New Roman"/>
          <w:sz w:val="28"/>
          <w:szCs w:val="28"/>
        </w:rPr>
        <w:t>de delegare a gestiunii serviciilor d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amenajare şi întreţinere zona I cu nr. 2733/05.04.2005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o-RO"/>
        </w:rPr>
        <w:t>În conformitate cu prevederile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rt. 28 lit. f) și j) din OG nr. 71/2002 privind organizarea și funcționarea serviciilor publice de administrare a domeniului public și privat de interes local, cu modificările și completările ulterio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GR nr. 955/2004 pentru aprobarea reglementărilor cadru de aplicare a OG nr. 71/2002 privind organizarea și funcţionarea serviciilor publice de administrare a domeniului public și privat de interes local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G nr. 21/2002 privind gospodărirea localităților urbane și rurale, cu modificările și completările ulterio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egii nr. 24/2007 privind reglementarea și administrarea spațiilor verzi din intravilanul localităților, cu modificările și completările ulterioare;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o-RO"/>
        </w:rPr>
        <w:t>ăzând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de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studii, prognoze economico-sociale, buget, finant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comisiei pentru administrarea domeniului public, realizarea lucrărilor publice, agremen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de administratie publica locala, juridica, apararea ordinii publice si respectarea drepturilor cetatenilor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45 alin. (1) şi art. 81 alin. (4)  din Legea nr. 215/2001 privind administraţia publică locală, republicată, cu modificările și completările ulterioare, </w:t>
      </w:r>
    </w:p>
    <w:p>
      <w:pPr>
        <w:pStyle w:val="Normal"/>
        <w:spacing w:lineRule="auto" w:line="276"/>
        <w:ind w:firstLine="720"/>
        <w:jc w:val="both"/>
        <w:rPr>
          <w:strike/>
          <w:sz w:val="28"/>
          <w:szCs w:val="28"/>
          <w:lang w:val="ro-RO"/>
        </w:rPr>
      </w:pPr>
      <w:r>
        <w:rPr>
          <w:strike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trike/>
          <w:sz w:val="28"/>
          <w:szCs w:val="28"/>
          <w:lang w:val="ro-RO"/>
        </w:rPr>
      </w:pPr>
      <w:r>
        <w:rPr>
          <w:b/>
          <w:strike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 E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modificarea Anexei de operațiuni la contractul de delegare a gestiunii serviciilor de amenajare şi întreţinere zona I cu nr. 2733/05.04.2005, conform Anexei care face parte integrantă din prezenta hotărâre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rimarul Sectorului 3, prin Direcția Administrarea Domeniului Public, va lua măsuri de aducere la îndeplinire  a  prezentei hotărâri.    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40" w:after="0"/>
        <w:jc w:val="center"/>
        <w:rPr>
          <w:lang w:val="ro-RO" w:eastAsia="ro-RO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43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>CONTRASEMNEAZĂ                                                                                                     SECRETAR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  <w:r>
        <w:rPr>
          <w:b/>
          <w:sz w:val="28"/>
          <w:szCs w:val="28"/>
          <w:lang w:val="ro-RO"/>
        </w:rPr>
        <w:t xml:space="preserve">FLORENTINA PENCEA                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  143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0.06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6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4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6:00Z</dcterms:created>
  <dc:creator>cristi</dc:creator>
  <dc:description/>
  <cp:keywords/>
  <dc:language>en-US</dc:language>
  <cp:lastModifiedBy>cons2</cp:lastModifiedBy>
  <cp:lastPrinted>2015-07-02T13:01:00Z</cp:lastPrinted>
  <dcterms:modified xsi:type="dcterms:W3CDTF">2015-07-06T07:42:00Z</dcterms:modified>
  <cp:revision>7</cp:revision>
  <dc:subject/>
  <dc:title/>
</cp:coreProperties>
</file>