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probarea indicatorilor tehnico – economici pentru obiectivul de investiții : ,,Modernizare locuri de joacă şi miniparcuri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a II si III, Sector 3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Expunerea de motive nr. 7932/24.06.2015  a Primarului Sectorului 3;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Raportul de specialitate nr. 381/24.06.2015  al Direcției Administrarea Domeniului Public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Raportul de specialitate nr.3179/24.06.2015 al Direcției Investiții şi Achiziț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În conformitate cu prevederile: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Raportul comisiei de studii, prognoze economico-sociale, buget, finanț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aportul comisiei de administrarea domeniului public, realizarea lucrărilor publice, agremen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aportul comisiei de administrație publică locală, juridică, apărarea ordinii publice și respectarea drepturilor cetățen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e aprobă indicatorii tehnico - economici aferenți obiectivului de investiții „Modernizare locuri de joacă şi miniparcuri – zona II si III, sector 3”, conform Anexelor 1-39 care fac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Art.2. </w:t>
      </w:r>
      <w:r>
        <w:rPr>
          <w:sz w:val="28"/>
          <w:szCs w:val="28"/>
        </w:rPr>
        <w:t>Primarul Sectorului 3, prin Direc</w:t>
      </w:r>
      <w:r>
        <w:rPr>
          <w:sz w:val="28"/>
          <w:szCs w:val="28"/>
          <w:lang w:val="ro-RO"/>
        </w:rPr>
        <w:t xml:space="preserve">ția Investiții și Achiziții și </w:t>
      </w:r>
      <w:r>
        <w:rPr>
          <w:sz w:val="28"/>
          <w:szCs w:val="28"/>
        </w:rPr>
        <w:t>Direcția Utilități Publice, va lua măsuri de ducere la îndeplinire a prevederilor prezentei hotărâri.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 xml:space="preserve">FLORENTINA PENCEA             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144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cristi</dc:creator>
  <dc:description/>
  <cp:keywords/>
  <dc:language>en-US</dc:language>
  <cp:lastModifiedBy>cons2</cp:lastModifiedBy>
  <cp:lastPrinted>2015-07-02T13:02:00Z</cp:lastPrinted>
  <dcterms:modified xsi:type="dcterms:W3CDTF">2015-07-06T07:44:00Z</dcterms:modified>
  <cp:revision>10</cp:revision>
  <dc:subject/>
  <dc:title/>
</cp:coreProperties>
</file>