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ro-RO" w:eastAsia="ro-RO"/>
        </w:rPr>
        <w:t xml:space="preserve"> 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 O T Ă R Â R 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privind aprobarea demarării de proiecte cu finanţare nerambursabilă prin Programul Operaţional Regional 2014-2020 în Sectorul 3 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l Municipiului Bucureşti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vând  în vedere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Expunerea de  motive  nr. 7895/24.06.2015 </w:t>
      </w:r>
      <w:r>
        <w:rPr>
          <w:sz w:val="28"/>
          <w:szCs w:val="28"/>
          <w:lang w:val="es-ES"/>
        </w:rPr>
        <w:t>a Primarului Sectorului 3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portul de specialitate nr. 43744/24.06.2015 al Direcției Strategii şi Programe de Dezvoltare Durabilă, Direcţia Economică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rogramul Operaţional Regional 2014-202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În baza prevederilor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iectivelor tematice ala Fondurilor Structurale şi de Investiţii şi ale cadrului strategic comun 2014-2020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rategiei regiunii Bucureşti-Ilfov 2014-202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ăzând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Raportul comisiei de administrarea domeniului public, realizarea lucrărilor publice, agrement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portul comisiei de administrație publică locală, juridică, apărarea ordinii publice și respectarea drepturilor cetățenilor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 45 alin. (2) lit. d)  şi art. 81 alin. (4) din Legea nr.215/2001, republicată, privind administraţia publică locală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SECTOR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Ă R Ă Ş T E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rt.1. </w:t>
      </w:r>
      <w:r>
        <w:rPr>
          <w:bCs/>
          <w:sz w:val="28"/>
          <w:szCs w:val="28"/>
        </w:rPr>
        <w:t>Se aprobă demararea de proiecte cu finanţare nerambursabilă prin Programul Operaţional Regional 2014-2020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rt.2.</w:t>
      </w:r>
      <w:r>
        <w:rPr>
          <w:bCs/>
          <w:sz w:val="28"/>
          <w:szCs w:val="28"/>
        </w:rPr>
        <w:t xml:space="preserve"> Primarul Sectorului 3, prin </w:t>
      </w:r>
      <w:r>
        <w:rPr>
          <w:sz w:val="28"/>
          <w:szCs w:val="28"/>
        </w:rPr>
        <w:t>Direcția Strategii şi Programe de Dezvoltare Durabilă și Direcţia Economică</w:t>
      </w:r>
      <w:r>
        <w:rPr>
          <w:bCs/>
          <w:sz w:val="28"/>
          <w:szCs w:val="28"/>
        </w:rPr>
        <w:t>, va duce la îndeplinire prevederile prezentei hotărâ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EŞEDINTE DE ŞEDINŢĂ</w:t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ADRIAN IONUȚ NICOLESCU</w:t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 xml:space="preserve">  CONTRASEMNEAZĂ  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</w:t>
      </w:r>
      <w:r>
        <w:rPr>
          <w:b/>
          <w:sz w:val="28"/>
          <w:szCs w:val="28"/>
          <w:lang w:val="ro-RO"/>
        </w:rPr>
        <w:t xml:space="preserve">SECRETAR                                                                                                             </w:t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</w:t>
      </w:r>
      <w:r>
        <w:rPr>
          <w:b/>
          <w:sz w:val="28"/>
          <w:szCs w:val="28"/>
          <w:lang w:val="ro-RO"/>
        </w:rPr>
        <w:t xml:space="preserve">FLORENTINA PENCEA                               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NR.   145     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30.06.2015</w:t>
      </w:r>
    </w:p>
    <w:p>
      <w:pPr>
        <w:pStyle w:val="Normal"/>
        <w:ind w:firstLine="720"/>
        <w:jc w:val="both"/>
        <w:rPr/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30.06.2015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992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7" w:leader="none"/>
        <w:tab w:val="right" w:pos="94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12:00Z</dcterms:created>
  <dc:creator>cristi</dc:creator>
  <dc:description/>
  <cp:keywords/>
  <dc:language>en-US</dc:language>
  <cp:lastModifiedBy>conslocl1</cp:lastModifiedBy>
  <cp:lastPrinted>2015-07-02T13:02:00Z</cp:lastPrinted>
  <dcterms:modified xsi:type="dcterms:W3CDTF">2015-07-02T10:02:00Z</dcterms:modified>
  <cp:revision>6</cp:revision>
  <dc:subject/>
  <dc:title/>
</cp:coreProperties>
</file>