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BodyText3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 xml:space="preserve">privind  </w:t>
      </w:r>
      <w:r>
        <w:rPr>
          <w:b/>
          <w:bCs/>
          <w:sz w:val="28"/>
          <w:szCs w:val="28"/>
          <w:lang w:val="ro-RO"/>
        </w:rPr>
        <w:t>modificarea H.C.L.S. 3 nr.32/2015 referitoare la  reorganizarea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ei Generale de Poliţie Locală Sector 3 a Municipiului Bucureşti,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 modificarea organigramei, statului de funcţii şi a</w:t>
      </w:r>
    </w:p>
    <w:p>
      <w:pPr>
        <w:pStyle w:val="BodyText3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>Regulamentului de organizare şi funcţionare</w:t>
      </w:r>
    </w:p>
    <w:p>
      <w:pPr>
        <w:pStyle w:val="BodyText3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3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unerea de motive  nr. 7389/CP/16.06.2015 a Primarului Sectorului 3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40959/15.06.2015 al Direcţiei Resurse Umane şi Management Instituţional-Serviciul Organizare Resurse Umane din cadrul aparatului de specialitate al Primarului Sectorului 3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a nr.17149/09.06.2015 a  Direcţiei Generale de Poliţie Locală Sector 3 înregistrată cu nr. 7335/CP/15.06.2015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zul nr.</w:t>
      </w:r>
      <w:r>
        <w:rPr>
          <w:sz w:val="28"/>
          <w:szCs w:val="28"/>
        </w:rPr>
        <w:t xml:space="preserve">24756/2015 al </w:t>
      </w:r>
      <w:r>
        <w:rPr>
          <w:color w:val="000000"/>
          <w:sz w:val="28"/>
          <w:szCs w:val="28"/>
        </w:rPr>
        <w:t>Agenţiei Naţionale a Funcţionarilor Public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dresa Instituției Prefectului Municipiului București nr.5919/03.04.201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aportul final nr.17032/08.06.2015 al examenului de promovare în gradul profesional imediat superior organizat în data de 02.06.2015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Avizul favorabil </w:t>
      </w:r>
      <w:r>
        <w:rPr>
          <w:sz w:val="28"/>
          <w:szCs w:val="28"/>
        </w:rPr>
        <w:t xml:space="preserve">al </w:t>
      </w:r>
      <w:r>
        <w:rPr>
          <w:color w:val="000000"/>
          <w:sz w:val="28"/>
          <w:szCs w:val="28"/>
        </w:rPr>
        <w:t xml:space="preserve"> Comisiei Locale de Ordine Public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rdinului nr.98/05.03.2014 al Prefectului Municipiului Bucureşti privind stabilirea numărului maxim de postur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Legii nr.188/1999 privind Statutul funcţionarilor publici, republicat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ii nr.155/2010 a poliţiei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.G.R. nr.1332/2010 privind aprobarea Regulamentului-cadru de organizare şi funcţionare a poliţiei locale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ţie publică locală, juridică, apărarea ordinii publice şi   respectarea drepturilor cetăţeni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45 alin.(1) şi art.81 alin.(2) lit. h), j), l) şi alin.(4) din  Legea administraţiei publice locale nr.215/2001, republicată,  cu modificările şi competările ulterioar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Art.1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val="ro-RO"/>
        </w:rPr>
        <w:t xml:space="preserve">Se aprobă modificarea </w:t>
      </w:r>
      <w:r>
        <w:rPr>
          <w:sz w:val="28"/>
          <w:szCs w:val="28"/>
        </w:rPr>
        <w:t>organigramei, statului de funcţii şi Regulamentului de organizare şi funcţionare</w:t>
      </w:r>
      <w:r>
        <w:rPr>
          <w:bCs/>
          <w:sz w:val="28"/>
          <w:szCs w:val="28"/>
          <w:lang w:val="ro-RO"/>
        </w:rPr>
        <w:t xml:space="preserve"> ale </w:t>
      </w:r>
      <w:r>
        <w:rPr>
          <w:sz w:val="28"/>
          <w:szCs w:val="28"/>
        </w:rPr>
        <w:t>Direcţiei Generale de Poliţie Locală Sector 3 a Municipiului Bucureşti, conform anexelor nr. 1, 2  şi 3 care fac parte integrantă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2 - </w:t>
      </w:r>
      <w:r>
        <w:rPr>
          <w:bCs/>
          <w:sz w:val="28"/>
          <w:szCs w:val="28"/>
        </w:rPr>
        <w:t>Direcţia Generală de Poliţie Locală Sector 3 prin compartimentele de specialitate va duce la îndeplinire prevederile prezentei hotărâr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 xml:space="preserve">FLORENTINA PENCEA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 149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9:00Z</dcterms:created>
  <dc:creator>cristi</dc:creator>
  <dc:description/>
  <cp:keywords/>
  <dc:language>en-US</dc:language>
  <cp:lastModifiedBy>cons2</cp:lastModifiedBy>
  <cp:lastPrinted>2015-07-02T13:06:00Z</cp:lastPrinted>
  <dcterms:modified xsi:type="dcterms:W3CDTF">2015-07-06T07:53:00Z</dcterms:modified>
  <cp:revision>8</cp:revision>
  <dc:subject/>
  <dc:title/>
</cp:coreProperties>
</file>