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 O T Ă R Â R E</w:t>
      </w:r>
    </w:p>
    <w:p>
      <w:pPr>
        <w:pStyle w:val="Normal"/>
        <w:ind w:right="-211" w:hanging="0"/>
        <w:jc w:val="center"/>
        <w:rPr/>
      </w:pPr>
      <w:r>
        <w:rPr>
          <w:b/>
          <w:bCs/>
        </w:rPr>
        <w:t xml:space="preserve">privind modificarea Hotărârii Consiliului Local al Sectorului 3 nr. 137/ 30.06.2015 privind modificarea  Hotărârii Consiliului Local al Sectorului 3 nr. 14/26.02.2009 privind aprobarea „Programului anual de acțiuni pentru reabilitarea termică a blocurilor de locuințe – condominii din Sectorul 3”, </w:t>
      </w:r>
    </w:p>
    <w:p>
      <w:pPr>
        <w:pStyle w:val="Normal"/>
        <w:ind w:right="-211" w:hanging="0"/>
        <w:jc w:val="center"/>
        <w:rPr>
          <w:b/>
          <w:b/>
          <w:bCs/>
        </w:rPr>
      </w:pPr>
      <w:r>
        <w:rPr>
          <w:b/>
          <w:bCs/>
        </w:rPr>
        <w:t>cu modificările și completările ulterio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Expunerea de motive nr. 8405/06.07.2015 a Primarului Sector 3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aportul comun de specialitate nr. 46470/06.07.2015 al Direcţiei Investiţii şi Achiziţi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şi al Direcţiei Strategii şi Programe de Dezvoltare  Durabilă;</w:t>
      </w:r>
    </w:p>
    <w:p>
      <w:pPr>
        <w:pStyle w:val="Normal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otărârii Consiliului Local al sectorului 3 nr 14/26.02.2009 privind aprobarea „Programului local multianual privind creşterea performanţei energetice la blocurile de locuinţe din sectorul 3”, cu modificarile si completarile ulterioar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otărârii Consiliului Local al sectorului 3 nr 145/30.06.2015 privind aprobarea demarării de proiecte cu finanţare nerambursabilă prin Programul Operaţional Regional 2014-2020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Art. 13</w:t>
      </w:r>
      <w:r>
        <w:rPr>
          <w:bCs/>
          <w:vertAlign w:val="superscript"/>
        </w:rPr>
        <w:t>1</w:t>
      </w:r>
      <w:r>
        <w:rPr>
          <w:bCs/>
        </w:rPr>
        <w:t xml:space="preserve">  din </w:t>
      </w:r>
      <w:r>
        <w:rPr>
          <w:bCs/>
          <w:color w:val="000000"/>
        </w:rPr>
        <w:t>Ordonanta de Urgenta a Guvernului nr 18/2009 privind cresterea performantei energetice a blocurilor de locuinte</w:t>
      </w:r>
      <w:r>
        <w:rPr/>
        <w:t>,cu modificările și completările ulterioare.</w:t>
      </w:r>
    </w:p>
    <w:p>
      <w:pPr>
        <w:pStyle w:val="Normal"/>
        <w:ind w:firstLine="720"/>
        <w:jc w:val="both"/>
        <w:rPr/>
      </w:pPr>
      <w:r>
        <w:rPr/>
        <w:t>În temeiul prevederilor art.45 alin. (1) și art. 81 alin. (4) din Legea nr. 215/2001 privind administraţia publică locală, republicată, cu modificările și completările ulterioa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11" w:firstLine="283"/>
        <w:jc w:val="both"/>
        <w:rPr>
          <w:b/>
          <w:b/>
          <w:lang w:val="ro-RO"/>
        </w:rPr>
      </w:pPr>
      <w:r>
        <w:rPr>
          <w:b/>
          <w:lang w:val="ro-RO"/>
        </w:rPr>
        <w:t>Art. 1</w:t>
      </w:r>
      <w:r>
        <w:rPr>
          <w:lang w:val="ro-RO"/>
        </w:rPr>
        <w:t xml:space="preserve"> Se aprobă modificarea Hotărârii Consiliului Local al Sectorului 3 nr. 137/30.06.2015 privind modificarea Hotărârii Consiliului Local al Sectorului 3  nr.  14/26.02.2009 privind aprobarea „Programului anual de acțiuni pentru reabilitarea termică a blocurilor de locuințe – condominii din sectorul 3”, cu modificările și completările ulterioare, în sensul </w:t>
      </w:r>
      <w:r>
        <w:rPr>
          <w:b/>
          <w:lang w:val="ro-RO"/>
        </w:rPr>
        <w:t>retragerii a 138 asociații de proprietari din Programului local multianual privind creşterea performanţei energetice la blocurile de locuinţe din sectorul 3 și includerii acestora în Proiectul cu finanțare nerambursabilă prin Programul Operaţional Regional 2014-2020 pentru eficientizarea energetică a blocurilor de locuinţe din Sectorul 3 al Municipiului București</w:t>
      </w:r>
      <w:r>
        <w:rPr>
          <w:lang w:val="ro-RO"/>
        </w:rPr>
        <w:t>, conform Anexelor nr. 1 și 2 care fac parte integrantă din prezenta hotărâre.</w:t>
      </w:r>
    </w:p>
    <w:p>
      <w:pPr>
        <w:pStyle w:val="TextBodyIndent"/>
        <w:ind w:left="0" w:firstLine="283"/>
        <w:jc w:val="both"/>
        <w:rPr/>
      </w:pPr>
      <w:r>
        <w:rPr>
          <w:b/>
          <w:lang w:val="it-IT"/>
        </w:rPr>
        <w:t>Art. 2</w:t>
      </w:r>
      <w:r>
        <w:rPr>
          <w:lang w:val="it-IT"/>
        </w:rPr>
        <w:t xml:space="preserve"> Primarul Sectorului 3, prin Direcția Strategii și Programe de Dezvoltare Durabilă și Direcția Investiții și Achiziții, va duce la îndeplinire prevederile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</w:t>
      </w:r>
      <w:r>
        <w:rPr>
          <w:b/>
          <w:lang w:val="ro-RO"/>
        </w:rPr>
        <w:t>MARIUS MIHĂIȚ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155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09.07.2015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Sector 3 din data de 09.07.2015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9:00Z</dcterms:created>
  <dc:creator>cristi</dc:creator>
  <dc:description/>
  <cp:keywords/>
  <dc:language>en-US</dc:language>
  <cp:lastModifiedBy>conslocl1</cp:lastModifiedBy>
  <cp:lastPrinted>2015-07-09T10:09:00Z</cp:lastPrinted>
  <dcterms:modified xsi:type="dcterms:W3CDTF">2015-07-10T09:22:00Z</dcterms:modified>
  <cp:revision>3</cp:revision>
  <dc:subject/>
  <dc:title/>
</cp:coreProperties>
</file>