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6"/>
          <w:szCs w:val="26"/>
          <w:lang w:val="ro-RO" w:eastAsia="ro-RO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H O T Ă R Â R 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aprobarea indicatorilor tehnico-economici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ferenți  obiectivului de investiții „Extindere curte, sistematizare pe verticală, împrejmuire și reamenajare peisagistică - Parcul Magnoliilor - Parcul Artiștilor”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ând în veder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Expunerea de motive nr. 8961/21.07.2015 a Primarului Sectorului 3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Raportul de specialitate nr 1457/20.07.2015 al Centrului Cultural ”Casa Artelor”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Adresa nr. 1458/20.07.2015 a Centrului Cultural ”Casa Artelor”, înregistrată cu nr. 8953/CP/20.07.2015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În conformitate cu prevederile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Art. 44 alin. (1) din Legea nr. 273/2006 privind finanțele publice locale, cu modificările și completările ulterioare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Văzând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Raportul comisiei de studii, prognoze economico-sociale, buget, finanțe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Raportul comisiei de administrarea domeniului public, realizarea lucrărilor publice, agrement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Raportul comisiei de administrație publică locală, juridică, apărarea ordinii publice și respectarea drepturilor cetățenilor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În temeiul prevederilor art. 45 alin. (1) și art. 81 alin. (2) lit. i) din Legea nr. 215/2001 privind administrația publică locală, republicată, cu modificările și completările ulterioare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Art.1.</w:t>
      </w:r>
      <w:r>
        <w:rPr>
          <w:sz w:val="26"/>
          <w:szCs w:val="26"/>
        </w:rPr>
        <w:t xml:space="preserve"> Se aprobă indicatorii tehnico - economici aferenți obiectivului de investiții „Extindere curte, sistematizare pe verticală, împrejmuire si reamenajare peisagistică - Parcul Magnoliilor - Parcul Artiștilor”, conform anexei, care face parte integrantă din prezenta hotărâre.</w:t>
      </w:r>
    </w:p>
    <w:p>
      <w:pPr>
        <w:pStyle w:val="TextBodyIndent"/>
        <w:ind w:left="0" w:firstLine="72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Art.2.  </w:t>
      </w:r>
      <w:r>
        <w:rPr>
          <w:sz w:val="26"/>
          <w:szCs w:val="26"/>
          <w:lang w:val="ro-RO"/>
        </w:rPr>
        <w:t>Directorul Centrului Cultural ”Casa Artelor”, prin aparatul de specialitate, va lua măsuri de ducere la îndeplinire a prevederilor prezentei hotărâri.</w:t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ADRIAN IONUȚ NICOLESCU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 xml:space="preserve">  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</w:t>
      </w:r>
      <w:r>
        <w:rPr>
          <w:b/>
          <w:sz w:val="26"/>
          <w:szCs w:val="26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158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28.07.2015</w:t>
      </w:r>
    </w:p>
    <w:p>
      <w:pPr>
        <w:pStyle w:val="Normal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ab/>
        <w:t>Această hotărâre a fost adoptată în şedinţa ordinară a Consiliului Local Sector 3 din data de 28.07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le Consiliul Local</w:t>
      </w:r>
    </w:p>
    <w:p>
      <w:pPr>
        <w:pStyle w:val="Normal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56:00Z</dcterms:created>
  <dc:creator>cristi</dc:creator>
  <dc:description/>
  <cp:keywords/>
  <dc:language>en-US</dc:language>
  <cp:lastModifiedBy>conslocl1</cp:lastModifiedBy>
  <cp:lastPrinted>2015-07-29T09:44:00Z</cp:lastPrinted>
  <dcterms:modified xsi:type="dcterms:W3CDTF">2015-07-29T08:59:00Z</dcterms:modified>
  <cp:revision>10</cp:revision>
  <dc:subject/>
  <dc:title/>
</cp:coreProperties>
</file>